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tbl>
      <w:tblPr>
        <w:tblW w:w="1530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213"/>
        <w:gridCol w:w="1276"/>
        <w:gridCol w:w="1134"/>
        <w:gridCol w:w="3606"/>
        <w:gridCol w:w="5387"/>
        <w:gridCol w:w="1167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支持方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申报主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申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奖补标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申报条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申报资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联系人及联系电话</w:t>
            </w:r>
          </w:p>
        </w:tc>
      </w:tr>
      <w:tr>
        <w:trPr>
          <w:trHeight w:val="6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年度在市内建成投运且接入重庆市数字捷充平台的超充基础设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各区县政府、重庆高速集团负责申报各自辖区（管理范围）内的超充基础设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，建成投运且接入重庆市数字捷充平台的超充基础设施。（竣工验收及接入平台时间需在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前，投运时间需在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根据超充桩建成（新建、改扩建）数量给予资金奖励，其中Ⅰ档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桩，Ⅱ档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桩，Ⅲ档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桩，Ⅳ档不给予奖励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超充基础设施应满足以下条件：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符合《重庆市超充基础设施技术指南（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年）》建设要求，并按程序完成项目竣工验收，由备案业主、建设和运营三方共同出具验收证明。如备案业主、建设和运营三方中两方或三方为同一单位，则需在验收证明文件中注明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符合《重庆市充换电基础设施安全管理办法（试行）》（渝经信规范〔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号）文件要求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截至申报截止日，已投入运营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日及以上，且未获得过市级建设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奖励资金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申报场站充电桩已购买产品责任保险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建设运营过程中未发生重大安全事故且未造成重大负面影响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应接入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重庆市数字捷充平台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，并保证数据传输正常、真实有效，充电桩数据传输连续中断超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个月的，取消项目场站本次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奖励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申报资格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spacing w:val="-6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1.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lang w:eastAsia="zh-CN"/>
              </w:rPr>
              <w:t>年超充基础设施建设目标完成情况自评报告（附件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lang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lang w:eastAsia="zh-CN"/>
              </w:rPr>
              <w:t>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2.2024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年超充基础设施建设自评表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附件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）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3.2024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年超充基础设施建设明细表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附件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超充基础设施建设验收表（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附件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充换电基础设施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安全检查表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附件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影像清单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表（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附件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spacing w:val="-6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7.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lang w:eastAsia="zh-CN"/>
              </w:rPr>
              <w:t>重庆市数字捷充平台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lang w:eastAsia="zh-CN"/>
              </w:rPr>
              <w:t>接入证明材料、运营证明材料。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重庆市超充基础设施建设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奖励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申请书（附件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）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超充基础设施建设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奖励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企业承诺书（附件</w:t>
            </w: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）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10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建设企业营业执照、平台软著证书及充电桩投资项目备案文件复印件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11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超充桩购置合同和增值税发票复印件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12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超充基础设施建设完成情况自评报告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13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项目竣工验收报告（包括验收单、安全检查表、验收影像清单）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14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场地产权证明或场地租赁协议复印件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15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超充桩产品责任保险单据复印件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16.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其他相关材料及说明。（运营管理制度及运营维护记录、安全巡检记录、运营能力证明、企业安全运营管理制度、专职技术人员资料等相关资料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王淬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63899523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超充基础设施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项目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申报指南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58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19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0:00Z</dcterms:created>
  <dc:creator>姜私雨</dc:creator>
  <dc:description/>
  <dc:language>en-US</dc:language>
  <cp:lastModifiedBy>Administrator</cp:lastModifiedBy>
  <dcterms:modified xsi:type="dcterms:W3CDTF">2024-12-17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