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77.25pt;margin-top:1.05pt;width:436.5pt;height:51.65pt;mso-wrap-style:none;v-text-anchor:middle;mso-position-horizontal-relative:page;mso-position-vertical-relative:margin" type="_x0000_t136">
            <v:path textpathok="t"/>
            <v:textpath on="t" fitshape="t" string="重庆市黔江区科学技术局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3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黔江科局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</w:rPr>
        <w:t>电子公文专用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3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核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市黔江区科学技术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关于公布黔江区科技专家库专家名单的通知</w:t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按照《关于征集黔江区科技专家库专家的通知》</w:t>
      </w:r>
      <w:r>
        <w:rPr>
          <w:rFonts w:ascii="Times New Roman" w:hAnsi="Times New Roman" w:cs="方正仿宋_GBK"/>
          <w:lang w:eastAsia="zh-CN"/>
        </w:rPr>
        <w:t>（</w:t>
      </w:r>
      <w:r>
        <w:rPr>
          <w:rFonts w:ascii="Times New Roman" w:hAnsi="Times New Roman" w:cs="Times New Roman"/>
          <w:kern w:val="0"/>
          <w:szCs w:val="32"/>
        </w:rPr>
        <w:t>黔江科局发〔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3</w:t>
      </w:r>
      <w:r>
        <w:rPr>
          <w:rFonts w:cs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号</w:t>
      </w:r>
      <w:r>
        <w:rPr>
          <w:rFonts w:ascii="Times New Roman" w:hAnsi="Times New Roman" w:cs="Times New Roman"/>
          <w:kern w:val="0"/>
          <w:szCs w:val="32"/>
          <w:lang w:eastAsia="zh-CN"/>
        </w:rPr>
        <w:t>）</w:t>
      </w:r>
      <w:r>
        <w:rPr>
          <w:rFonts w:ascii="Times New Roman" w:hAnsi="Times New Roman" w:cs="方正仿宋_GBK"/>
        </w:rPr>
        <w:t>文件要求，经个人申报、有关单位推荐以及区科技局研究确定，聘请向飞等</w:t>
      </w:r>
      <w:r>
        <w:rPr>
          <w:rFonts w:cs="Times New Roman"/>
        </w:rPr>
        <w:t>102</w:t>
      </w:r>
      <w:r>
        <w:rPr>
          <w:rFonts w:ascii="Times New Roman" w:hAnsi="Times New Roman" w:cs="方正仿宋_GBK"/>
        </w:rPr>
        <w:t>名同志为黔江区科技专家库专家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w w:val="100"/>
          <w:sz w:val="32"/>
        </w:rPr>
      </w:pPr>
      <w:r>
        <w:rPr>
          <w:rFonts w:ascii="Times New Roman" w:hAnsi="Times New Roman" w:cs="方正仿宋_GBK"/>
          <w:w w:val="100"/>
          <w:sz w:val="32"/>
        </w:rPr>
        <w:t>黔江区科技专家库增补专家聘期从公布之日起至</w:t>
      </w:r>
      <w:r>
        <w:rPr>
          <w:rFonts w:cs="方正仿宋_GBK"/>
          <w:w w:val="100"/>
          <w:sz w:val="32"/>
        </w:rPr>
        <w:t>2</w:t>
      </w:r>
      <w:r>
        <w:rPr>
          <w:rFonts w:cs="Times New Roman"/>
          <w:w w:val="100"/>
          <w:sz w:val="32"/>
        </w:rPr>
        <w:t>02</w:t>
      </w:r>
      <w:r>
        <w:rPr>
          <w:rFonts w:cs="Times New Roman"/>
          <w:w w:val="100"/>
          <w:sz w:val="32"/>
        </w:rPr>
        <w:t>6</w:t>
      </w:r>
      <w:r>
        <w:rPr>
          <w:rFonts w:ascii="Times New Roman" w:hAnsi="Times New Roman" w:cs="Times New Roman"/>
          <w:w w:val="100"/>
          <w:sz w:val="32"/>
        </w:rPr>
        <w:t>年</w:t>
      </w:r>
      <w:r>
        <w:rPr>
          <w:rFonts w:cs="Times New Roman"/>
          <w:w w:val="100"/>
          <w:sz w:val="32"/>
        </w:rPr>
        <w:t>2</w:t>
      </w:r>
      <w:r>
        <w:rPr>
          <w:rFonts w:ascii="Times New Roman" w:hAnsi="Times New Roman" w:cs="Times New Roman"/>
          <w:w w:val="100"/>
          <w:sz w:val="32"/>
        </w:rPr>
        <w:t>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w w:val="100"/>
          <w:sz w:val="32"/>
        </w:rPr>
      </w:pPr>
      <w:r>
        <w:rPr>
          <w:rFonts w:cs="Times New Roman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黔江区科技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</w:rPr>
        <w:t>重庆市黔江区科学技术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56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cs="Times New Roman"/>
        </w:rPr>
        <w:t>202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pacing w:val="-17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黔江区科技专家库专家名单</w:t>
      </w:r>
    </w:p>
    <w:p>
      <w:pPr>
        <w:pStyle w:val="Normal"/>
        <w:jc w:val="center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按姓氏笔画排序）</w:t>
      </w:r>
    </w:p>
    <w:tbl>
      <w:tblPr>
        <w:tblW w:w="93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2"/>
        <w:gridCol w:w="3083"/>
        <w:gridCol w:w="1938"/>
        <w:gridCol w:w="1434"/>
        <w:gridCol w:w="1104"/>
      </w:tblGrid>
      <w:tr>
        <w:trPr>
          <w:tblHeader w:val="true"/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学校</w:t>
            </w:r>
            <w:r>
              <w:rPr>
                <w:rFonts w:eastAsia="方正黑体_GBK" w:cs="宋体;方正书宋_GBK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界别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副主任医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内二科副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医科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科技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科技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科技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科技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王宏伟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中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王洪白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中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冉文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冉玉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护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冉晓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疾病预防控制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向飞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黔江区卫生应急和</w:t>
            </w:r>
            <w:r>
              <w:rPr>
                <w:rFonts w:cs="宋体;方正书宋_GBK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急救指挥高度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副主任医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北川医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向春燕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刘宏图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刘忠和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刘朝元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孙国德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气象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黔江区城东街道社区卫生服务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杨友高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黔江民族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杨建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陈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吴彩霞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黔江区疾病预防控制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何建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张玉坤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气象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张艳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琤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药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陈永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气象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易吉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罗登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副主任医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湖北民族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周春红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周祖莲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孟庆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黔江区疾病预防控制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技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陆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继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黔江区规划和自然资源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疾病预防控制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陶宗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主任中医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科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成都中医药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陶承颜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吉首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黄明江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主任中医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科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吉首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彭科军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黔江民族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曾红卫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黔江区城东街道社区卫生服务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游光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黔江民族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谢卫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科技情报信息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研究馆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谢世容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气象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简银菊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护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中药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熊小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中心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中医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王山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科学技术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济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济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济界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文凌云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峡谷城文旅集团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会计师、高级经济师、注册会计师、重庆会计青年英才和领军人才、法律职业资格证书（</w:t>
            </w:r>
            <w:r>
              <w:rPr>
                <w:rFonts w:cs="宋体;方正书宋_GBK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证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石河子大学经济贸易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邓晓花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峡谷城文旅集团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信息系统项目管理师、中级经济师、中级会计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四川理工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任贵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机中联工程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、智能中心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新疆农业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硕士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刘祖林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皓前科技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经济师、财务经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电子科技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大专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刘菊花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食品药品检验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况定前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会计师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姣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张崇友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张朝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张鹏远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峡谷城文旅集团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罗朝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涪陵区公共资源交易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会计师、高级经济师、统计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央电大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郑琪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涪陵区规划和自然资源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会计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审计室主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央广播电视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钟建春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农业经济改革发展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正高级经济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夏凯生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徐泽胜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翁天均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唐菁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智慧水务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经济师、人力资源部部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大学计算机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曼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中国电信股份有限公司黔江分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廖元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数安会计师事务所（普通合伙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正高级经济师、高级会计师、副总经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工商大学、重庆大学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樊佐伟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黔江区教委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经济师（副高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师范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鞠素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黔江区教委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经济师（副高</w:t>
            </w:r>
            <w:r>
              <w:rPr>
                <w:rFonts w:cs="宋体;方正书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等教育自学考试重庆理工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卜新宇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畜牧发展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畜牧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产业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产业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产业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王明洪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建电子信息技术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工程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原工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王前云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讯利邦实业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孔垂烛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渝浩建筑设计研究院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硕士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龙晓玲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区农技中心种子管理站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农艺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卢丙清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地质矿产勘查开发局南江水文地质工程地质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正高级工程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院总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吉林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冉雪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黔江区招商引资服务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副研究馆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委党校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冉超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科瑞南海制药有限责任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朱文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林同棪国际工程咨询（中国）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朱继江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农业技术服务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农艺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孙文超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林业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林业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西南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孙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科瑞南海制药有限责任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副主任药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成都中医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严世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林业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林业高级工程师、兽医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四川畜牧兽医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李显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民族职业教育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西南大学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杨建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电气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沈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中贝科技集团有限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工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交通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川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畜牧发展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畜牧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张小琴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林业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南京林业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罗庆林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科瑞南海制药有限责任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庞永红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英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马喇镇人民政府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畜牧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赵文林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城科泽工程设计集团有限责任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工程师、总经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华东交通大学理工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胡苏翔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黔江区水利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农田水利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秦启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市政设施运行保障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建筑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专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贾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理工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师范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硕士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兵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蚕业管理总站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黄丽霞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黔江区园林绿化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正高级园林工程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曹永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龚兰芳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重庆市黔江区畜牧发展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高级畜牧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龚明楷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蓬东乡人民政府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农艺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龚素华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黔江区农业技术服务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正高级农艺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撖韶峰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重庆市黔江区民族职业教育中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技师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湖北汽车工业学院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熊卫军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电讯职业学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高级工程师、教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中央广播电视大学</w:t>
            </w: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方正书宋_GBK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_GBK" w:cs="方正仿宋_GBK"/>
          <w:sz w:val="44"/>
          <w:szCs w:val="32"/>
          <w:lang w:val="en"/>
        </w:rPr>
      </w:pPr>
      <w:r>
        <w:rPr>
          <w:rFonts w:eastAsia="方正小标宋_GBK" w:cs="方正仿宋_GBK"/>
          <w:sz w:val="44"/>
          <w:szCs w:val="32"/>
          <w:lang w:val="e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napToGrid w:val="false"/>
        <w:spacing w:lineRule="exact" w:line="400"/>
        <w:ind w:firstLine="276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重庆市黔江区科学技术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78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.8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hanging="0"/>
      <w:jc w:val="center"/>
      <w:outlineLvl w:val="3"/>
    </w:pPr>
    <w:rPr>
      <w:rFonts w:ascii="Arial;Times New Roman" w:hAnsi="Arial;Times New Roman" w:eastAsia="方正小标宋_GBK" w:cs="Arial;Times New Roman"/>
      <w:sz w:val="4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qFormat/>
    <w:rPr>
      <w:rFonts w:eastAsia="楷体_GB2312;楷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rFonts w:eastAsia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71">
    <w:name w:val="_Style 7"/>
    <w:basedOn w:val="Normal"/>
    <w:qFormat/>
    <w:pPr>
      <w:snapToGrid w:val="false"/>
      <w:spacing w:lineRule="auto" w:line="360"/>
      <w:ind w:firstLine="420"/>
    </w:pPr>
    <w:rPr>
      <w:rFonts w:eastAsia="仿宋_GB2312"/>
      <w:szCs w:val="32"/>
    </w:rPr>
  </w:style>
  <w:style w:type="paragraph" w:styleId="Style28">
    <w:name w:val="_Style 28"/>
    <w:basedOn w:val="Normal"/>
    <w:next w:val="Style71"/>
    <w:qFormat/>
    <w:pPr>
      <w:snapToGrid w:val="false"/>
      <w:spacing w:lineRule="auto" w:line="360"/>
      <w:ind w:firstLine="420"/>
    </w:pPr>
    <w:rPr>
      <w:rFonts w:eastAsia="仿宋_GB2312"/>
      <w:szCs w:val="32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方正书宋_GBK" w:cs="Times New Roman"/>
      <w:color w:val="000000"/>
      <w:kern w:val="0"/>
      <w:sz w:val="24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59:00Z</dcterms:created>
  <dc:creator>微软中国</dc:creator>
  <dc:description/>
  <dc:language>en-US</dc:language>
  <cp:lastModifiedBy>kylin</cp:lastModifiedBy>
  <cp:lastPrinted>2019-05-28T18:44:00Z</cp:lastPrinted>
  <dcterms:modified xsi:type="dcterms:W3CDTF">2024-02-26T14:39:53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497C26CB4F29BAA504795E58F763</vt:lpwstr>
  </property>
  <property fmtid="{D5CDD505-2E9C-101B-9397-08002B2CF9AE}" pid="3" name="KSOProductBuildVer">
    <vt:lpwstr>2052-11.8.2.10125</vt:lpwstr>
  </property>
</Properties>
</file>