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kylin/~tmp{998905ee-a5bc-4735-857a-b4a92524500b}153092125.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kylin&lt;/o:LastAuthor&gt;&lt;o:Revision&gt;1&lt;/o:Revision&gt;&lt;o:Pages&gt;13&lt;/o:Pages&gt;&lt;o:Characters&gt;5421&lt;/o:Characters&gt;&lt;o:Lines&gt;1&lt;/o:Lines&gt;&lt;o:Paragraphs&gt;1&lt;/o:Paragraphs&gt;&lt;/o:DocumentProperties&gt;&lt;o:CustomDocumentProperties&gt;&lt;o:KSOProductBuildVer dt:dt=3D"string" &gt;2052-11.8.2.10125&lt;/o:KSOProductBuildVer&gt;&lt;o:ICV dt:dt=3D"string" &gt;5ACDEE0EBF644B5BA8C876D4815D328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onospac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monospace;</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monospace;</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monospace;</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w:t>
      </w:r>
    </w:p>
    <w:p>
      <w:pPr>
        <w:pStyle w:val="PreformattedText"/>
        <w:bidi w:val="0"/>
        <w:spacing w:before="0" w:after="0"/>
        <w:jc w:val="left"/>
        <w:rPr/>
      </w:pPr>
      <w:r>
        <w:rPr/>
        <w:t>=20</w:t>
        <w:tab/>
        <w:t>mso-facing-pages:yes;}@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0.0000pt;</w:t>
      </w:r>
    </w:p>
    <w:p>
      <w:pPr>
        <w:pStyle w:val="PreformattedText"/>
        <w:bidi w:val="0"/>
        <w:spacing w:before="0" w:after="0"/>
        <w:jc w:val="left"/>
        <w:rPr/>
      </w:pPr>
      <w:r>
        <w:rPr/>
        <w:t>=20mso-even-footer:url("~tmp%7b998905ee-a5bc-4735-857a-b4a92524500b%7d153092125.files/header.html") ef0;</w:t>
      </w:r>
    </w:p>
    <w:p>
      <w:pPr>
        <w:pStyle w:val="PreformattedText"/>
        <w:bidi w:val="0"/>
        <w:spacing w:before="0" w:after="0"/>
        <w:jc w:val="left"/>
        <w:rPr/>
      </w:pPr>
      <w:r>
        <w:rPr/>
        <w:t>=20mso-footer:url("~tmp%7b998905ee-a5bc-4735-857a-b4a92524500b%7d153092125.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8.9500pt;" &gt;&lt;p class=3D29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2"  style=3D"mso-spacerun:'yes';font-family:</w:t>
      </w:r>
      <w:r>
        <w:rPr/>
        <w:t>方正小标宋</w:t>
      </w:r>
      <w:r>
        <w:rPr/>
        <w:t>_GBK;color:rgb(0,0,0);</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w:t>
      </w:r>
      <w:r>
        <w:rPr/>
        <w:t>重庆市黔江区林业局（本级）</w:t>
      </w:r>
      <w:r>
        <w:rPr/>
        <w: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color:rgb(0,0,0);font-weight:normal;</w:t>
      </w:r>
    </w:p>
    <w:p>
      <w:pPr>
        <w:pStyle w:val="PreformattedText"/>
        <w:bidi w:val="0"/>
        <w:spacing w:before="0" w:after="0"/>
        <w:jc w:val="left"/>
        <w:rPr/>
      </w:pPr>
      <w:r>
        <w:rPr/>
        <w:t>=20font-size:22.0000pt;mso-font-kerning:0.0000pt;" &gt;&lt;o:p&gt;&lt;/o:p&gt;&lt;/span&gt;&lt;/p&gt;&lt;p class=3D29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2"  style=3D"mso-spacerun:'yes';font-family:'Times New Roman';mso-fareast-font-family:</w:t>
      </w:r>
      <w:r>
        <w:rPr/>
        <w:t>方正小标宋</w:t>
      </w:r>
      <w:r>
        <w:rPr/>
        <w:t>_GBK;</w:t>
      </w:r>
    </w:p>
    <w:p>
      <w:pPr>
        <w:pStyle w:val="PreformattedText"/>
        <w:bidi w:val="0"/>
        <w:spacing w:before="0" w:after="0"/>
        <w:jc w:val="left"/>
        <w:rPr/>
      </w:pPr>
      <w:r>
        <w:rPr/>
        <w:t>=20color:rgb(0,0,0);font-weight:normal;font-size:22.0000pt;</w:t>
      </w:r>
    </w:p>
    <w:p>
      <w:pPr>
        <w:pStyle w:val="PreformattedText"/>
        <w:bidi w:val="0"/>
        <w:spacing w:before="0" w:after="0"/>
        <w:jc w:val="left"/>
        <w:rPr/>
      </w:pPr>
      <w:r>
        <w:rPr/>
        <w:t>=20background:rgb(255,255,255);mso-shading:rgb(255,255,255);" &gt;2022&lt;/span&gt;&lt;span class=3D"22"  style=3D"mso-spacerun:'yes';font-family:</w:t>
      </w:r>
      <w:r>
        <w:rPr/>
        <w:t>方正小标宋</w:t>
      </w:r>
      <w:r>
        <w:rPr/>
        <w:t>_GBK;color:rgb(0,0,0);</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w:t>
      </w:r>
      <w:r>
        <w:rPr/>
        <w:t>年度单位决算情况说明</w:t>
      </w:r>
      <w:r>
        <w:rPr/>
        <w: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color:rgb(0,0,0);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9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class=3D"22"  style=3D"mso-spacerun:'yes';font-family:</w:t>
      </w:r>
      <w:r>
        <w:rPr/>
        <w:t>方正小标宋</w:t>
      </w:r>
      <w:r>
        <w:rPr/>
        <w:t>_GBK;mso-ascii-font-family:'Times New Roman';</w:t>
      </w:r>
    </w:p>
    <w:p>
      <w:pPr>
        <w:pStyle w:val="PreformattedText"/>
        <w:bidi w:val="0"/>
        <w:spacing w:before="0" w:after="0"/>
        <w:jc w:val="left"/>
        <w:rPr/>
      </w:pPr>
      <w:r>
        <w:rPr/>
        <w:t>=20mso-hansi-font-family:'Times New Roman';color:rgb(0,0,0);font-weight:normal;</w:t>
      </w:r>
    </w:p>
    <w:p>
      <w:pPr>
        <w:pStyle w:val="PreformattedText"/>
        <w:bidi w:val="0"/>
        <w:spacing w:before="0" w:after="0"/>
        <w:jc w:val="left"/>
        <w:rPr/>
      </w:pPr>
      <w:r>
        <w:rPr/>
        <w:t>=20font-size:16.0000pt;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color:rgb(0,0,0);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一、单位基本情况</w:t>
      </w:r>
      <w:r>
        <w:rPr/>
        <w: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一）职能职责</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w:t>
      </w:r>
      <w:r>
        <w:rPr/>
        <w:t>单位现行的职能职责：负责林业和草原及其生态保护修复的监督管理。贯彻执行林业和草原及其生态保护修复的法律、法规、规章，组织实施林业和草原及其生态保护修复相关政策、规划和标准；牵头组织实施林业和草原等生态保护修复和造林绿化工作。组织实施林业、草原重点生态保护修复工程，指导公益林和商品林的培育，指导、监督全民义务植树、城乡绿化工作。指导林业和草原有害生物防治、检疫工作。开展退耕还林还草。承担林业和草原应对气候变化的有关工作；负责森林、草原和湿地资源的监督管理。组织开展森林、草原、湿地、石漠化和陆生野生动植物资源动态监测与评价。组织实施并监督执行全区森林采伐限额。负责林地管理，拟订全区林地保护利用规划并组织实施，负责组织公益林划定、申报和保护管理工作，监督管理国有森林资源。负责草原禁牧、草畜平衡和草原生态修复治理工作，监督管理草原的开发利用。负责湿地生态保护修复工作，拟订全区湿地保护规划，贯彻执行相关市级标准，监督管理湿地的开发利用；负责监督管理石漠化防治工作。组织开展石漠化调查，拟订石漠化防治、石漠化土地封禁保护区建设规划，执行相关地方标准，监督管理石漠化土地的开发利用；负责陆生野生动植物资源的监督管理。组织开展陆生野生动植物资源调查，指导陆生野生动植物的救护繁育、栖息地恢复发展、疫源疫病监测，监督管理陆生野生动植物猎捕或采集、驯养繁殖或培植、经营利用；负责监督管理各类自然保护地。贯彻执行各类自然保护地规划和相关标准。提出新建、调整各类自然保护地的审核建议并按程序报批。组织开展世界自然遗产的申报，会同有关单位开展世界自然与文化双重遗产的申报。负责全区自然保护地的监督管理工作。监督管理全区风景名胜区和地质公园、森林公园、湿地公园、自然遗产等自然公园。负责生物多样性保护相关工作；负责推进林业和草原改革发展相关工作。拟订集体林权制度、国有林场、草原等改革意见并监督实施。贯彻执行农村林业发展、维护林业经营者合法权益的政策措施，指导农村林地承包经营工作；贯彻执行林业和草原资源优化配置及木材利用政策，监督实施相关林业产业市级标准，组织、指导林产品质量监督，指导生态扶贫相关工作。负责天然林保护工作；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负责林业和草原领域的相关行政执法工作；负责落实综合防灾减灾规划相关要求，组织编制森林和草原火灾防治规划并指导实施，指导开展防火巡护、火源管理、防火设施建设等工作。承担全区森林、草原火灾预防预警监测的相应工作。组织指导国有林场和草原开展宣传教育、监测预警、督促检查等防火工作。必要时，可以提请区应急管理局，以区应急管理指挥机构的名义，部署相关防治工作；监督管理全区林业、草原及其生态保护资金和国有资产。提出林业、草原、湿地和石漠化防治预算内投资、财政性资金安排建议。贯彻执行林业和草原经济调节政策，组织实施林业、草原、湿地和石漠化防治生态补偿工作；负责林业和草原科技、教育和外事工作，指导全区林业和草原人才队伍建设，组织实施林业、草原、湿地和石漠化防治的国际交流与合作事务，承担湿地、防治荒漠化、濒危野生动植物等国际公约履约工作；完成区委、区政府交办的其他任务。</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二）机构设置</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w:t>
      </w:r>
      <w:r>
        <w:rPr/>
        <w:t>重庆市黔江区林业局设</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个内设机构：办公室、森林资源管理科、生态保护修复科（重庆市黔江区绿化委员会办公室）、行政审批科（法治科）、计划财务科（内审科）、林业产业发展科、森林草原火灾预防与安全生产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二、单位决算情况说明</w:t>
      </w:r>
      <w:r>
        <w:rPr/>
        <w: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一）收入支出决算总体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1.&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总体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收入总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81.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支出总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81.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2.&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收入合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432.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其中：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432.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此外，年初结转和结余</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9.0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3.&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支出合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81.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其中：基本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86.0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项目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695.1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2.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4.&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结转结余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年末无结转和结余情况。</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二）财政拨款收入支出决算总体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财政拨款收、支总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81.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三）一般公共预算财政拨款收入支出决算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1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1.&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432.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8,150.4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年中预算调整，一般公共预算财政拨款收入减少。此外，年初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9.0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2.&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81.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101.3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主要原因是一般公共预算财政拨款支出减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3.&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结转结余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年末无一般公共预算财政拨款结转和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4.&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2"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比较情况。</w:t>
      </w:r>
      <w:r>
        <w:rPr/>
        <w: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单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支出主要用于以下几个方面：</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社会保障与就业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4.9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5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年中预算调整。</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卫生健康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0.4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持平。</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节能环保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202.3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0.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302.0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8.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年中预算调整。</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农林水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828.0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5.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363.8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 xml:space="preserve">，主要原因是年中预算调整。 </w:t>
      </w:r>
      <w:r>
        <w:rPr/>
        <w:t>&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交通运输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7.4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3.5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1.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年中预算调整。</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商业服务业等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5.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1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7.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年中预算调整。</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住房保障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3.0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年中预算调整。</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四）一般公共预算财政拨款基本支出决算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基本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86.0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其中：人员经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83.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人员经费用途主要包括基本工资、津贴补贴、奖金、绩效等。公用经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2.8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公用经费用途主要包括办公费、邮电费、电费、水费、工会经费、福利费、劳务费、其他商品服务支出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五）政府性基金预算收支决算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仿宋</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本单位</w:t>
      </w:r>
      <w:r>
        <w:rPr/>
        <w:t>&lt;/span&gt;&lt;span class=3D"22"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background:rgb(255,255,255);mso-shading:rgb(255,255,255);" &gt;2022&lt;/span&gt;&lt;span class=3D"22"  style=3D"mso-spacerun:'yes';font-family:</w:t>
      </w:r>
      <w:r>
        <w:rPr/>
        <w:t>方正仿宋</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年度无政府性基金预算财政拨款收支。</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六）国有资本经营预算财政拨款支出决算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仿宋</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本单位</w:t>
      </w:r>
      <w:r>
        <w:rPr/>
        <w:t>&lt;/span&gt;&lt;span class=3D"22"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background:rgb(255,255,255);mso-shading:rgb(255,255,255);" &gt;2022&lt;/span&gt;&lt;span class=3D"22"  style=3D"mso-spacerun:'yes';font-family:</w:t>
      </w:r>
      <w:r>
        <w:rPr/>
        <w:t>方正仿宋</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年度无国有资本经营预算财政拨款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三、</w:t>
      </w:r>
      <w:r>
        <w:rPr/>
        <w:t>&amp;#8220;</w:t>
      </w:r>
      <w:r>
        <w:rPr/>
        <w:t>三公</w:t>
      </w:r>
      <w:r>
        <w:rPr/>
        <w:t>&amp;#8221;</w:t>
      </w:r>
      <w:r>
        <w:rPr/>
        <w:t>经费情况说明</w:t>
      </w:r>
      <w:r>
        <w:rPr/>
        <w: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一）</w:t>
      </w:r>
      <w:r>
        <w:rPr/>
        <w:t>&amp;#8220;</w:t>
      </w:r>
      <w:r>
        <w:rPr/>
        <w:t>三公</w:t>
      </w:r>
      <w:r>
        <w:rPr/>
        <w:t>&amp;#8221;</w:t>
      </w:r>
      <w:r>
        <w:rPr/>
        <w:t>经费支出总体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w:t>
      </w:r>
      <w:r>
        <w:rPr/>
        <w:t>&amp;#8220;</w:t>
      </w:r>
      <w:r>
        <w:rPr/>
        <w:t>三公</w:t>
      </w:r>
      <w:r>
        <w:rPr/>
        <w:t>&amp;#8221;</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本单位厉行节约，严格控制费用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二）</w:t>
      </w:r>
      <w:r>
        <w:rPr/>
        <w:t>&amp;#8220;</w:t>
      </w:r>
      <w:r>
        <w:rPr/>
        <w:t>三公</w:t>
      </w:r>
      <w:r>
        <w:rPr/>
        <w:t>&amp;#8221;</w:t>
      </w:r>
      <w:r>
        <w:rPr/>
        <w:t>经费分项支出情况</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本单位无因公出国（境）费用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本单位无因公出国（境）费用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公务车购置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本单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未发生公务车购置费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公务车运行维护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用于因公出行、林业工程检查验收等工作所需车辆的燃料费、维修费、过桥过路费、保险费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公务接待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用于林业项目前期工作、林业工程检查和接受相关部门检查指导工作等接待支出。费用支出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本单位厉行节约，严格控制接待费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三）</w:t>
      </w:r>
      <w:r>
        <w:rPr/>
        <w:t>&amp;#8220;</w:t>
      </w:r>
      <w:r>
        <w:rPr/>
        <w:t>三公</w:t>
      </w:r>
      <w:r>
        <w:rPr/>
        <w:t>&amp;#8221;</w:t>
      </w:r>
      <w:r>
        <w:rPr/>
        <w:t>经费实物量情况</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本单位因公出国（境）共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个团组，</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人；公务用车购置</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公务车保有量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国内公务接待</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人，其中：国内外事接待</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人；国（境）外公务接待</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本单位人均接待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5.7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元，车均购置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车均维护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四、其他需要说明的事项</w:t>
      </w:r>
      <w:r>
        <w:rPr/>
        <w: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一）财政拨款会议费和培训费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年度会议费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8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上年决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二）机关运行经费支出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本单位机关运行经费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2.8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主要用于开支办公费、邮电费、差旅费等。机关运行经费较上年决算数减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5.45&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主要原因是</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认真贯彻落实中央八项规定精神和</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厉行节约要求，严格控制办公经费使用，严格公务用车和公务接待管理。</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三）国有资产占用情况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截至</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月</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日，本单位共有车辆</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其中，副部（省）级及以上领导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主要领导干部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机要通信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应急保障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执法执勤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特种专业技术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离退休干部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其他用车</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辆。单价</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含）以上设备（不含车辆）</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台（套）。</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四）政府采购支出说明</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本单位政府采购支出总额</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330.9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其中：政府采购货物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20.9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政府采购服务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1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授予中小企业合同金额</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93.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政府采购支出总额的</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7.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其中：授予小微企业合同金额</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63.0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政府采购支出总额的</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9.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用于采购蚕桑肥料、种苗、办公设备、家具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五、预算绩效管理情况说明</w:t>
      </w:r>
      <w:r>
        <w:rPr/>
        <w: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一）预算绩效管理工作开展情况</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根据预算绩效管理要求，我单位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个项目开展了绩效自评。其中，以填报自评表形式开展自评</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项，涉及资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3943.5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0.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5.0000pt;background:rgb(255,255,255);</w:t>
      </w:r>
    </w:p>
    <w:p>
      <w:pPr>
        <w:pStyle w:val="PreformattedText"/>
        <w:bidi w:val="0"/>
        <w:spacing w:before="0" w:after="0"/>
        <w:jc w:val="left"/>
        <w:rPr/>
      </w:pPr>
      <w:r>
        <w:rPr/>
        <w:t>=20mso-shading:rgb(255,255,255);" &gt;</w:t>
      </w:r>
      <w:r>
        <w:rPr/>
        <w:t>（二）绩效自评结果</w:t>
      </w:r>
      <w:r>
        <w:rPr/>
        <w:t>&lt;/span&gt;&lt;span style=3D"mso-spacerun:'yes';font-family:</w:t>
      </w:r>
      <w:r>
        <w:rPr/>
        <w:t>方正楷体</w:t>
      </w:r>
      <w:r>
        <w:rPr/>
        <w:t>_GBK;color:rgb(0,0,0);</w:t>
      </w:r>
    </w:p>
    <w:p>
      <w:pPr>
        <w:pStyle w:val="PreformattedText"/>
        <w:bidi w:val="0"/>
        <w:spacing w:before="0" w:after="0"/>
        <w:jc w:val="left"/>
        <w:rPr/>
      </w:pPr>
      <w:r>
        <w:rPr/>
        <w:t>=20font-weight:normal;font-size:15.0000pt;mso-font-kerning:0.0000pt;" &gt;&lt;o:p&gt;&lt;/o:p&gt;&lt;/span&gt;&lt;/p&gt;&lt;p class=3D29  style=3D"margin-top:0.0000pt;margin-left:0.0000pt;text-indent:30.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background:rgb(255,255,255);mso-shading:rgb(255,255,255);" &gt;1.&lt;/span&gt;&lt;/b&gt;&lt;b&gt;&lt;span class=3D"22"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5.0000pt;background:rgb(255,255,255);</w:t>
      </w:r>
    </w:p>
    <w:p>
      <w:pPr>
        <w:pStyle w:val="PreformattedText"/>
        <w:bidi w:val="0"/>
        <w:spacing w:before="0" w:after="0"/>
        <w:jc w:val="left"/>
        <w:rPr/>
      </w:pPr>
      <w:r>
        <w:rPr/>
        <w:t>=20mso-shading:rgb(255,255,255);" &gt;&amp;nbsp;&lt;/span&gt;&lt;/b&gt;&lt;b&gt;&lt;span class=3D"22"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background:rgb(255,255,255);mso-shading:rgb(255,255,255);" &gt;2022&lt;/span&gt;&lt;/b&gt;&lt;b&gt;&lt;span class=3D"22"  style=3D"mso-spacerun:'yes';font-family:</w:t>
      </w:r>
      <w:r>
        <w:rPr/>
        <w:t>方正仿宋</w:t>
      </w:r>
      <w:r>
        <w:rPr/>
        <w:t>_GBK;color:rgb(0,0,0);</w:t>
      </w:r>
    </w:p>
    <w:p>
      <w:pPr>
        <w:pStyle w:val="PreformattedText"/>
        <w:bidi w:val="0"/>
        <w:spacing w:before="0" w:after="0"/>
        <w:jc w:val="left"/>
        <w:rPr/>
      </w:pPr>
      <w:r>
        <w:rPr/>
        <w:t>=20font-weight:bold;font-size:15.0000pt;background:rgb(255,255,255);</w:t>
      </w:r>
    </w:p>
    <w:p>
      <w:pPr>
        <w:pStyle w:val="PreformattedText"/>
        <w:bidi w:val="0"/>
        <w:spacing w:before="0" w:after="0"/>
        <w:jc w:val="left"/>
        <w:rPr/>
      </w:pPr>
      <w:r>
        <w:rPr/>
        <w:t>=20mso-shading:rgb(255,255,255);" &gt;</w:t>
      </w:r>
      <w:r>
        <w:rPr/>
        <w:t>年度国有林场管护服务经费项目自评表</w:t>
      </w:r>
      <w:r>
        <w:rPr/>
        <w: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lt;o:p&gt;&lt;/o:p&gt;&lt;/span&gt;&lt;/b&gt;&lt;/p&gt;&lt;div align=3Dcenter &gt;&lt;table class=3DMsoNormalTable  border=3D0  cellspacing=3D0  style=3D"border-collapse:collapse;width:506.6000pt;mso-table-layout-alt:fixed;</w:t>
      </w:r>
    </w:p>
    <w:p>
      <w:pPr>
        <w:pStyle w:val="PreformattedText"/>
        <w:bidi w:val="0"/>
        <w:spacing w:before="0" w:after="0"/>
        <w:jc w:val="left"/>
        <w:rPr/>
      </w:pPr>
      <w:r>
        <w:rPr/>
        <w:t>=20border:none;mso-padding-alt:0.0000pt 5.4000pt 0.0000pt 5.4000pt ;" &gt;&lt;tr style=3D"height:23.4500pt;" &gt;&lt;td width=3D72  valign=3Dcenter  style=3D"width:5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项目</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名称</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8  valign=3Dcenter  colspan=3D4  style=3D"width:7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022</w:t>
      </w:r>
      <w:r>
        <w:rPr/>
        <w:t>年度国有林场管护服务经费</w:t>
      </w:r>
      <w:r>
        <w:rPr/>
        <w:t>&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54  valign=3Dcenter  colspan=3D3  style=3D"width:4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项目</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编码</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50011422T000000133557&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自评</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总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312  valign=3Dcenter  colspan=3D5  style=3D"width:23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r&gt;&lt;tr style=3D"height:23.4500pt;" &gt;&lt;td width=3D72  valign=3Dcenter  style=3D"width:5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主管</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部门</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8  valign=3Dcenter  colspan=3D4  style=3D"width:7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重庆市黔江区林业局</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54  valign=3Dcenter  colspan=3D3  style=3D"width:4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财政</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处室</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农业科</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项目</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联系人</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3  valign=3Dcenter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王志刚</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0  valign=3Dcenter  colspan=3D2  style=3D"width:6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电话</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148  valign=3Dcenter  colspan=3D2  style=3D"width:1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7922343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r&gt;&lt;tr style=3D"height:69.5000pt;" &gt;&lt;td width=3D72  valign=3Dcenter  rowspan=3D2  style=3D"width:5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5.6500pt;margin-left:5.65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项目资金（万元）</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0  valign=3Dcenter  colspan=3D2  rowspan=3D2  style=3D"width: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年度</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总金额</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7  valign=3Dcenter  colspan=3D4  style=3D"width:50.9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年初</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预算数</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4  valign=3Dcenter  colspan=3D3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全年</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调整）预算数</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140  valign=3Dcenter  colspan=3D2  style=3D"width:10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全年执行数</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0  valign=3Dcenter  colspan=3D2  style=3D"width:6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执行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w:t>
      </w:r>
      <w:r>
        <w:rPr/>
        <w:t>%</w:t>
      </w:r>
      <w:r>
        <w:rPr/>
        <w:t>）</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6  valign=3Dcenter  style=3D"width:4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执行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权重</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执行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得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r&gt;&lt;tr style=3D"height:36.0000pt;" &gt;&lt;td width=3D67  valign=3Dcenter  colspan=3D4  style=3D"width:50.9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500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4  valign=3Dcenter  colspan=3D3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d width=3D140  valign=3Dcenter  colspan=3D2  style=3D"width:10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500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0  valign=3Dcenter  colspan=3D2  style=3D"width:6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6  valign=3Dcenter  style=3D"width:49.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r&gt;&lt;tr style=3D"height:23.4500pt;" &gt;&lt;td width=3D72  valign=3Dcenter  rowspan=3D2  style=3D"width:5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当年绩效目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153  valign=3Dcenter  colspan=3D7  style=3D"width:11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年初绩效目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210  valign=3Dcenter  colspan=3D4  style=3D"width:1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全年（调整）绩效目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239  valign=3Dcenter  colspan=3D4  style=3D"width:17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全年目标实际完成情况</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r&gt;&lt;tr style=3D"height:52.7500pt;" &gt;&lt;td width=3D153  valign=3Dcenter  colspan=3D7  style=3D"width:11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管护国有森林资源</w:t>
      </w:r>
      <w:r>
        <w:rPr/>
        <w:t>10.3</w:t>
      </w:r>
      <w:r>
        <w:rPr/>
        <w:t>万亩，维护林区生态安全</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210  valign=3Dcenter  colspan=3D4  style=3D"width:15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d width=3D239  valign=3Dcenter  colspan=3D4  style=3D"width:17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管护国有森林资源</w:t>
      </w:r>
      <w:r>
        <w:rPr/>
        <w:t>10.3</w:t>
      </w:r>
      <w:r>
        <w:rPr/>
        <w:t>万亩</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r&gt;&lt;tr style=3D"height:99.0000pt;" &gt;&lt;td width=3D72  valign=3Dcenter  rowspan=3D6  style=3D"width:5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绩效指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指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名称</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2  style=3D"width:35.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计量</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单位</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36  valign=3Dcenter  colspan=3D2  style=3D"width:2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指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性质</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3  style=3D"width:3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年初</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指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仿宋</w:t>
      </w:r>
      <w:r>
        <w:rPr/>
        <w:t>;color:rgb(0,0,0);font-weight:normal;</w:t>
      </w:r>
    </w:p>
    <w:p>
      <w:pPr>
        <w:pStyle w:val="PreformattedText"/>
        <w:bidi w:val="0"/>
        <w:spacing w:before="0" w:after="0"/>
        <w:jc w:val="left"/>
        <w:rPr/>
      </w:pPr>
      <w:r>
        <w:rPr/>
        <w:t>=20font-size:11.0000pt;mso-font-kerning:0.0000pt;" &gt;</w:t>
      </w:r>
      <w:r>
        <w:rPr/>
        <w:t>值</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调整</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指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仿宋</w:t>
      </w:r>
      <w:r>
        <w:rPr/>
        <w:t>;color:rgb(0,0,0);font-weight:normal;</w:t>
      </w:r>
    </w:p>
    <w:p>
      <w:pPr>
        <w:pStyle w:val="PreformattedText"/>
        <w:bidi w:val="0"/>
        <w:spacing w:before="0" w:after="0"/>
        <w:jc w:val="left"/>
        <w:rPr/>
      </w:pPr>
      <w:r>
        <w:rPr/>
        <w:t>=20font-size:11.0000pt;mso-font-kerning:0.0000pt;" &gt;</w:t>
      </w:r>
      <w:r>
        <w:rPr/>
        <w:t>值</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全年</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完成值</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3  valign=3Dcenter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得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系数</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w:t>
      </w:r>
      <w:r>
        <w:rPr/>
        <w:t>%</w:t>
      </w:r>
      <w:r>
        <w:rPr/>
        <w:t>）</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2  valign=3Dcenter  style=3D"width:4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指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权重</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4  valign=3Dcenter  colspan=3D2  style=3D"width:70.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指标得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分）</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是否核心</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指标</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r&gt;&lt;tr style=3D"height:20.4000pt;" &gt;&lt;td width=3D46  valign=3Dcenter  style=3D"width:3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管护森林面积</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2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万亩</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36  valign=3Dcenter  colspan=3D2  style=3D"width:2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font face=3D"</w:t>
      </w:r>
      <w:r>
        <w:rPr/>
        <w:t>仿宋</w:t>
      </w:r>
      <w:r>
        <w:rPr/>
        <w:t>" &gt;=3D&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3  style=3D"width:3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3&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6  valign=3Dcenter  style=3D"width:35.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d width=3D67  valign=3Dcenter  style=3D"width:50.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3&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3  valign=3Dcenter  style=3D"width:54.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2  valign=3Dcenter  style=3D"width:47.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4  valign=3Dcenter  colspan=3D2  style=3D"width:7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r&gt;&lt;tr style=3D"height:20.4000pt;" &gt;&lt;td width=3D46  valign=3Dcenter  style=3D"width:3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森林管护绿</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2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font face=3D"</w:t>
      </w:r>
      <w:r>
        <w:rPr/>
        <w:t>仿宋</w:t>
      </w:r>
      <w:r>
        <w:rPr/>
        <w:t>" &gt;%&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36  valign=3Dcenter  colspan=3D2  style=3D"width:2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font face=3D"</w:t>
      </w:r>
      <w:r>
        <w:rPr/>
        <w:t>仿宋</w:t>
      </w:r>
      <w:r>
        <w:rPr/>
        <w:t>" &gt;&amp;#880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3  style=3D"width:3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9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6  valign=3Dcenter  style=3D"width:35.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d width=3D67  valign=3Dcenter  style=3D"width:50.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3  valign=3Dcenter  style=3D"width:54.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2  valign=3Dcenter  style=3D"width:47.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4  valign=3Dcenter  colspan=3D2  style=3D"width:7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r&gt;&lt;tr style=3D"height:20.4000pt;" &gt;&lt;td width=3D46  valign=3Dcenter  style=3D"width:3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完成时间</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2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w:t>
      </w:r>
      <w:r>
        <w:rPr/>
        <w:t>天</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36  valign=3Dcenter  colspan=3D2  style=3D"width:2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font face=3D"</w:t>
      </w:r>
      <w:r>
        <w:rPr/>
        <w:t>仿宋</w:t>
      </w:r>
      <w:r>
        <w:rPr/>
        <w:t>" &gt;&amp;#8804;&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3  style=3D"width:3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36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6  valign=3Dcenter  style=3D"width:35.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d width=3D67  valign=3Dcenter  style=3D"width:50.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36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3  valign=3Dcenter  style=3D"width:54.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2  valign=3Dcenter  style=3D"width:47.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4  valign=3Dcenter  colspan=3D2  style=3D"width:7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r&gt;&lt;tr style=3D"height:20.4000pt;" &gt;&lt;td width=3D46  valign=3Dcenter  style=3D"width:3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提供就业岗位</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2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w:t>
      </w:r>
      <w:r>
        <w:rPr/>
        <w:t>个</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36  valign=3Dcenter  colspan=3D2  style=3D"width:2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font face=3D"</w:t>
      </w:r>
      <w:r>
        <w:rPr/>
        <w:t>仿宋</w:t>
      </w:r>
      <w:r>
        <w:rPr/>
        <w:t>" &gt;=3D&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3  style=3D"width:3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2&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6  valign=3Dcenter  style=3D"width:35.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d width=3D67  valign=3Dcenter  style=3D"width:50.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2&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3  valign=3Dcenter  style=3D"width:54.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2  valign=3Dcenter  style=3D"width:47.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4  valign=3Dcenter  colspan=3D2  style=3D"width:7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r&gt;&lt;tr style=3D"height:20.4000pt;" &gt;&lt;td width=3D46  valign=3Dcenter  style=3D"width:3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管护服务对象满意度</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2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font face=3D"</w:t>
      </w:r>
      <w:r>
        <w:rPr/>
        <w:t>仿宋</w:t>
      </w:r>
      <w:r>
        <w:rPr/>
        <w:t>" &gt;%&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36  valign=3Dcenter  colspan=3D2  style=3D"width:2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font face=3D"</w:t>
      </w:r>
      <w:r>
        <w:rPr/>
        <w:t>仿宋</w:t>
      </w:r>
      <w:r>
        <w:rPr/>
        <w:t>" &gt;&amp;#880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7  valign=3Dcenter  colspan=3D3  style=3D"width:3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95&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46  valign=3Dcenter  style=3D"width:35.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d width=3D67  valign=3Dcenter  style=3D"width:50.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73  valign=3Dcenter  style=3D"width:54.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10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2  valign=3Dcenter  style=3D"width:47.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94  valign=3Dcenter  colspan=3D2  style=3D"width:7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lt;font face=3D"</w:t>
      </w:r>
      <w:r>
        <w:rPr/>
        <w:t>仿宋</w:t>
      </w:r>
      <w:r>
        <w:rPr/>
        <w:t>" &gt;20&lt;/font&g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82  valign=3Dcenter  style=3D"width:6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r&gt;&lt;tr style=3D"height:29.4500pt;" &gt;&lt;td width=3D72  valign=3Dcenter  style=3D"width:5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weight:normal;font-size:11.0000pt;mso-font-kerning:0.0000pt;" &gt;</w:t>
      </w:r>
      <w:r>
        <w:rPr/>
        <w:t>说明</w:t>
      </w:r>
      <w:r>
        <w:rPr/>
        <w:t>&lt;/span&gt;&lt;span style=3D"font-family:</w:t>
      </w:r>
      <w:r>
        <w:rPr/>
        <w:t>仿宋</w:t>
      </w:r>
      <w:r>
        <w:rPr/>
        <w:t>;color:rgb(0,0,0);font-weight:normal;</w:t>
      </w:r>
    </w:p>
    <w:p>
      <w:pPr>
        <w:pStyle w:val="PreformattedText"/>
        <w:bidi w:val="0"/>
        <w:spacing w:before="0" w:after="0"/>
        <w:jc w:val="left"/>
        <w:rPr/>
      </w:pPr>
      <w:r>
        <w:rPr/>
        <w:t>=20font-size:11.0000pt;mso-font-kerning:0.0000pt;" &gt;&lt;o:p&gt;&lt;/o:p&gt;&lt;/span&gt;&lt;/p&gt;&lt;/td&gt;&lt;td width=3D603  valign=3Dcenter  colspan=3D15  style=3D"width:45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仿宋</w:t>
      </w:r>
      <w:r>
        <w:rPr/>
        <w:t>;color:rgb(0,0,0);font-weight:normal;</w:t>
      </w:r>
    </w:p>
    <w:p>
      <w:pPr>
        <w:pStyle w:val="PreformattedText"/>
        <w:bidi w:val="0"/>
        <w:spacing w:before="0" w:after="0"/>
        <w:jc w:val="left"/>
        <w:rPr/>
      </w:pPr>
      <w:r>
        <w:rPr/>
        <w:t>=20font-size:11.0000pt;mso-font-kerning:0.0000pt;" &gt;&lt;o:p&gt;&amp;nbsp;&lt;/o:p&gt;&lt;/span&gt;&lt;/p&gt;&lt;/td&gt;&lt;/tr&gt;&lt;/table&gt;&lt;/div&gt;&lt;p class=3DMsoNormal  align=3Djustify  style=3D"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1 level1 lfo1;" &gt;&lt;![if !supportLists]&gt;&lt;span style=3D"font-family:'Times New Roman';mso-fareast-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span style=3D'mso-list:Ignore;' &gt;2.&lt;span&gt;&amp;nbsp;&lt;/span&gt;&lt;/span&gt;&lt;/span&gt;&lt;![endif]&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w:t>
      </w:r>
      <w:r>
        <w:rPr/>
        <w:t>绩效自评报告或案例（无）</w:t>
      </w:r>
      <w:r>
        <w:rPr/>
        <w: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mso-para-margin-left:0.0000gd;text-indent:32.1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mso-list:l1 level1 lfo1;" &gt;&lt;![if !supportLists]&gt;&lt;span style=3D"font-family:'Times New Roman';mso-fareast-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span style=3D'mso-list:Ignore;' &gt;3.&lt;span&gt;&amp;nbsp;&lt;/span&gt;&lt;/span&gt;&lt;/span&gt;&lt;![endif]&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w:t>
      </w:r>
      <w:r>
        <w:rPr/>
        <w:t>关于绩效自评结果的说明</w:t>
      </w:r>
      <w:r>
        <w:rPr/>
        <w: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年度开展的</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个项目绩效自评，从评价情况来看，整体支出自评结果为</w:t>
      </w:r>
      <w:r>
        <w:rPr/>
        <w:t>&amp;#8220;</w:t>
      </w:r>
      <w:r>
        <w:rPr/>
        <w:t>良</w:t>
      </w:r>
      <w:r>
        <w:rPr/>
        <w:t>&amp;#8221;</w:t>
      </w:r>
      <w:r>
        <w:rPr/>
        <w:t>；项目资金使用绩效总体较好，自评结果</w:t>
      </w:r>
      <w:r>
        <w:rPr/>
        <w:t>&amp;#8220;</w:t>
      </w:r>
      <w:r>
        <w:rPr/>
        <w:t>良</w:t>
      </w:r>
      <w:r>
        <w:rPr/>
        <w:t>&amp;#8221;</w:t>
      </w:r>
      <w:r>
        <w:rPr/>
        <w:t>的项目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0 level1 lfo2;" &gt;&lt;![if !supportLists]&gt;&lt;span style=3D"font-family:</w:t>
      </w:r>
      <w:r>
        <w:rPr/>
        <w:t>宋体</w:t>
      </w:r>
      <w:r>
        <w:rPr/>
        <w:t>;color:rgb(0,0,0);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w:t>
      </w:r>
      <w:r>
        <w:rPr/>
        <w:t>（三）</w:t>
      </w:r>
      <w:r>
        <w:rPr/>
        <w:t>&lt;/span&gt;&lt;/span&gt;&lt;![endif]&gt;&lt;span style=3D"mso-spacerun:'yes';font-family:</w:t>
      </w:r>
      <w:r>
        <w:rPr/>
        <w:t>方正楷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w:t>
      </w:r>
      <w:r>
        <w:rPr/>
        <w:t>重点绩效评价结果</w:t>
      </w:r>
      <w:r>
        <w:rPr/>
        <w:t>&lt;/span&gt;&lt;span style=3D"mso-spacerun:'yes';font-family:</w:t>
      </w:r>
      <w:r>
        <w:rPr/>
        <w:t>方正楷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right:0.0000pt;mso-para-margin-right:0.0000gd;mso-para-margin-left:2.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w:t>
      </w:r>
      <w:r>
        <w:rPr/>
        <w:t>无</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六、专业名词解释</w:t>
      </w:r>
      <w:r>
        <w:rPr/>
        <w: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一）财政拨款收入</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本年度从本级财政单位取得的财政拨款，包括一般公共预算财政拨款和政府性基金预算财政拨款。</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二）年初结转和结余</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单位上年结转本年使用的基本支出结转、项目支出结转和结余、经营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三）年末结转和结余</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单位结转下年的基本支出结转、项目支出结转和结余、经营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四）基本支出</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五）项目支出</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在基本支出之外为完成特定行政任务和事业发展目标所发生的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六）</w:t>
      </w:r>
      <w:r>
        <w:rPr/>
        <w:t>&amp;#8220;</w:t>
      </w:r>
      <w:r>
        <w:rPr/>
        <w:t>三公</w:t>
      </w:r>
      <w:r>
        <w:rPr/>
        <w:t>&amp;#8221;</w:t>
      </w:r>
      <w:r>
        <w:rPr/>
        <w:t>经费</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七）机关运行经费</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八）工资福利支出（支出经济分类科目类级）</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单位开支的在职职工和编制外长期聘用人员的各类劳动报酬，以及为上述人员缴纳的各项社会保险费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九）商品和服务支出（支出经济分类科目类级）</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单位购买商品和服务的支出（不包括用于购置固定资产的支出、战略性和应急储备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十）对个人和家庭的补助（支出经济分类科目类级）</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用于对个人和家庭的补助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2"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十一）其他资本性支出（支出经济分类科目类级）</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非各级发展与改革单位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1"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w:t>
      </w:r>
      <w:r>
        <w:rPr/>
        <w:t>七、决算公开联系方式及信息反馈渠道</w:t>
      </w:r>
      <w:r>
        <w:rPr/>
        <w: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单位决算公开信息反馈和联系方式：</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23-792234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p class=3D29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kylin/~tmp{998905ee-a5bc-4735-857a-b4a92524500b}153092125.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ef0" &gt;&lt;p class=3DMsoFooter  style=3D"margin-left:0.0000pt;text-indent:14.0000pt;mso-char-indent-count:1.0000;</w:t>
      </w:r>
    </w:p>
    <w:p>
      <w:pPr>
        <w:pStyle w:val="PreformattedText"/>
        <w:bidi w:val="0"/>
        <w:spacing w:before="0" w:after="0"/>
        <w:jc w:val="left"/>
        <w:rPr/>
      </w:pPr>
      <w:r>
        <w:rPr/>
        <w:t>=20text-align:lef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8212;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amp;#8212;&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right:16.0000pt;mso-para-margin-right:1.0000gd;text-align:righ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8212;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amp;#8212;&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