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sz w:val="26"/>
          <w:szCs w:val="32"/>
        </w:rPr>
      </w:pPr>
      <w:r>
        <w:rPr>
          <w:rFonts w:eastAsia="方正仿宋_GBK" w:cs="Times New Roman"/>
          <w:sz w:val="26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6"/>
          <w:szCs w:val="32"/>
        </w:rPr>
      </w:pPr>
      <w:r>
        <w:rPr>
          <w:rFonts w:eastAsia="方正仿宋_GBK" w:cs="Times New Roman"/>
          <w:sz w:val="26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26"/>
          <w:szCs w:val="32"/>
        </w:rPr>
      </w:pPr>
      <w:r>
        <w:rPr>
          <w:rFonts w:eastAsia="方正仿宋_GBK" w:cs="Times New Roman"/>
          <w:sz w:val="26"/>
          <w:szCs w:val="32"/>
        </w:rPr>
      </w:r>
    </w:p>
    <w:p>
      <w:pPr>
        <w:pStyle w:val="Normal"/>
        <w:spacing w:lineRule="exact" w:line="47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黔江招商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3"/>
        <w:spacing w:lineRule="exact" w:line="594" w:before="0" w:after="0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Style13"/>
        <w:spacing w:lineRule="exact" w:line="594" w:before="0" w:after="0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黔江区招商投资促进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工作要点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科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招商引资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黔江区</w:t>
      </w:r>
      <w:r>
        <w:rPr>
          <w:rFonts w:ascii="Times New Roman" w:hAnsi="Times New Roman" w:cs="Times New Roman" w:eastAsia="方正仿宋_GBK"/>
          <w:sz w:val="32"/>
          <w:szCs w:val="32"/>
        </w:rPr>
        <w:t>招商投资促进局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工作要点</w:t>
      </w:r>
      <w:r>
        <w:rPr>
          <w:rFonts w:ascii="Times New Roman" w:hAnsi="Times New Roman" w:cs="Times New Roman" w:eastAsia="方正仿宋_GBK"/>
          <w:sz w:val="32"/>
          <w:szCs w:val="32"/>
        </w:rPr>
        <w:t>》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后</w:t>
      </w:r>
      <w:r>
        <w:rPr>
          <w:rFonts w:ascii="Times New Roman" w:hAnsi="Times New Roman" w:cs="Times New Roman" w:eastAsia="方正仿宋_GBK"/>
          <w:sz w:val="32"/>
          <w:szCs w:val="32"/>
        </w:rPr>
        <w:t>，请认真贯彻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190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190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190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黔江区招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投资促进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黔江区招商投资促进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的收官之年，也是建成全面小康之年，</w:t>
      </w:r>
      <w:r>
        <w:rPr>
          <w:rFonts w:ascii="Times New Roman" w:hAnsi="Times New Roman" w:cs="Times New Roman" w:eastAsia="方正仿宋_GBK"/>
          <w:sz w:val="32"/>
          <w:szCs w:val="32"/>
        </w:rPr>
        <w:t>为保障招商引资工作取得实效，提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工作要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党的十九大、十九届二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三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四中全会精神，深化落实习近平总书记对重庆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定位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目标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发挥三个作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营造良好政治生态的重要指示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紧紧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强区、旅游大区、城市靓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大建设，积极抢抓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江经济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渝地区双城经济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高铁时代即将来临的战略机遇期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索项目抓跟踪，跟踪项目抓签约，签约项目抓开工，开工项目抓投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积极作为，真抓实干，全力推动招商引资再上新台阶，再创新佳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力争签约正式合同项目</w:t>
      </w:r>
      <w:r>
        <w:rPr>
          <w:rFonts w:eastAsia="方正仿宋_GBK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以上，正式合同金额</w:t>
      </w:r>
      <w:r>
        <w:rPr>
          <w:rFonts w:eastAsia="方正仿宋_GBK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以上（其中工业项目占比</w:t>
      </w:r>
      <w:r>
        <w:rPr>
          <w:rFonts w:eastAsia="方正仿宋_GBK" w:cs="Times New Roman"/>
          <w:color w:val="000000"/>
          <w:sz w:val="32"/>
          <w:szCs w:val="32"/>
        </w:rPr>
        <w:t>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）；到位资金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以上，动态转化率近</w:t>
      </w:r>
      <w:r>
        <w:rPr>
          <w:rFonts w:eastAsia="方正仿宋_GBK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招商引资工作成效考核渝东南片区领先，为全区经济社会发展提供强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8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围绕工业产业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定不移推进工业强区建设，坚持将工业招商放在首位，强化工业经济支撑作用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快推动年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吨无碱玻纤项目达产增效，延长玻纤下游编织、缠绕、模压等应用项目，力争引进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具有产业带动效应的玻纤下游龙头企业。提档升级黔江鸡杂、黔江绿豆粉、蓬江牛肉脯、尹记瓜子等特色食品加工，积极承接日照食品产业。加快建设海通茧丝绸项目，推动双河丝绸、花神丝绸、维美地毯等项目扩产扩能。推进生活垃圾焚烧发电、五福岭风力发电等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围绕高新技术招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创建市级高新技术产业开发区为抓手，加快推进启迪国维科技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程建设，聚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芯屏器核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联数算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大力引进新一代信息技术、高端装备制造、新材料、数字创意等战略性新兴产业，鼓励三磊玻纤、双河丝绸、蓬江食品等传统产业技术改造。加强招才引智，与清华大学、江苏大学、武汉科技大学、吉首大学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方位、多领域、深层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产学研合作，建设重点实验室、设立博士后工作站、开展研究生班培训，加快积蓄创新驱动发展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围绕旅游产业招商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积极对接中信集团、大型旅游开发公司，</w:t>
      </w:r>
      <w:r>
        <w:rPr>
          <w:rFonts w:ascii="Times New Roman" w:hAnsi="Times New Roman" w:cs="Times New Roman" w:eastAsia="方正仿宋_GBK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塘盖国际旅游康养度假区、千万株红豆杉等重大项目建设。力争完成芭拉胡景区二期、武陵仙山招商引资并启动建设，加速构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50A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旅游景区方阵。大力吸引社会资本参与乡村旅游建设，培育一批乡村旅游精品。大力发展旅游康养产业，重点招引森林康养、中医药康养和康养地产等新业态。</w:t>
      </w:r>
      <w:r>
        <w:rPr>
          <w:rFonts w:ascii="Times New Roman" w:hAnsi="Times New Roman" w:cs="Times New Roman" w:eastAsia="方正仿宋_GBK"/>
          <w:sz w:val="32"/>
          <w:szCs w:val="32"/>
        </w:rPr>
        <w:t>做优旅游商品，引进培育土家伴手礼、西兰卡普等旅游商品生产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围绕山地农业招商。</w:t>
      </w:r>
      <w:r>
        <w:rPr>
          <w:rFonts w:ascii="Times New Roman" w:hAnsi="Times New Roman" w:cs="Times New Roman" w:eastAsia="方正仿宋_GBK"/>
          <w:sz w:val="32"/>
          <w:szCs w:val="32"/>
        </w:rPr>
        <w:t>围绕生猪、蚕桑产业延链补链和种植业、养殖业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链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两植（殖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招商，加快建设海通茧丝绸、新希望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头生猪等特色农业项目，大力招引中药材、鲟鱼、龙虾、大闸蟹等种植养殖产业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力争引进鑫缘集团蚕桑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，绿雅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shd w:fill="FFFFFF" w:val="clear"/>
        </w:rPr>
        <w:t>杏鲍菇项目落地建设。</w:t>
      </w:r>
      <w:r>
        <w:rPr>
          <w:rFonts w:ascii="Times New Roman" w:hAnsi="Times New Roman" w:cs="Times New Roman" w:eastAsia="方正仿宋_GBK"/>
          <w:sz w:val="32"/>
          <w:szCs w:val="32"/>
        </w:rPr>
        <w:t>围绕农业产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接二连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大力引进丝绸服装生产、饲料加工、肉制品深加工等农业产业化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围绕现代服务业招商。</w:t>
      </w:r>
      <w:r>
        <w:rPr>
          <w:rFonts w:ascii="Times New Roman" w:hAnsi="Times New Roman" w:cs="Times New Roman" w:eastAsia="方正仿宋_GBK"/>
          <w:sz w:val="32"/>
          <w:szCs w:val="32"/>
        </w:rPr>
        <w:t>围绕建设社会事业高地，抢抓西部医疗中心黔江副中心建设机遇，引进</w:t>
      </w:r>
      <w:r>
        <w:rPr>
          <w:rFonts w:eastAsia="方正仿宋_GBK" w:cs="Times New Roman"/>
          <w:sz w:val="32"/>
          <w:szCs w:val="32"/>
        </w:rPr>
        <w:t>CAR-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细胞</w:t>
      </w:r>
      <w:r>
        <w:rPr>
          <w:rFonts w:ascii="Times New Roman" w:hAnsi="Times New Roman" w:cs="Times New Roman" w:eastAsia="方正仿宋_GBK"/>
          <w:sz w:val="32"/>
          <w:szCs w:val="32"/>
        </w:rPr>
        <w:t>治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干细胞治疗、互联网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医疗、大数据学院等社会事业项目；围绕建设开放高地，加大进出口加工贸易、跨境电商、保税仓储等项目招商力度，力争尽快签约落地奥特莱斯，引进大型物流企业打造航空物流园、公路物流港；围绕建设金融中心，加大金融机构、总部经济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</w:rPr>
        <w:t>力度，积极引进日照银行等知名银行在黔设立村镇银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六）围绕基础设施招商。</w:t>
      </w:r>
      <w:r>
        <w:rPr>
          <w:rFonts w:ascii="Times New Roman" w:hAnsi="Times New Roman" w:cs="Times New Roman" w:eastAsia="方正仿宋_GBK"/>
          <w:sz w:val="32"/>
          <w:szCs w:val="32"/>
        </w:rPr>
        <w:t>抓住国家大力推进新型基础设施建设机遇，力争引进</w:t>
      </w:r>
      <w:r>
        <w:rPr>
          <w:rFonts w:eastAsia="方正仿宋_GBK" w:cs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、人工智能、工业互联网等项目。围绕城市功能配套完善，加大城市综合管廊、桐坪隧道、立体停车场等重大基础设施项目招商，加快桐坪商业综合体项目比选，力争尽快签约落地并开工建设，提升新城整体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招商统筹</w:t>
      </w:r>
      <w:r>
        <w:rPr>
          <w:rFonts w:ascii="Times New Roman" w:hAnsi="Times New Roman" w:cs="Times New Roman" w:eastAsia="方正仿宋_GBK"/>
          <w:sz w:val="32"/>
          <w:szCs w:val="32"/>
        </w:rPr>
        <w:t>。加强对全区招商引资工作的引导和统筹，着力提升招商引资质量和整体效益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强化督促协调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主动加强与招商引资成员单位的业务沟通和工作协同，通过招商信息共享、招商活动共办、招商项目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实现招商工作的部门联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招商引资定期通报制度，对招商引资目标任务、重大项目协调推进等工作实行动态跟踪、过程督导、定期研判，确保招商工作落到实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强化招商培训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请进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结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商引资和备案入统培训，帮助招商干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时了解和掌握国家产业调整方向，培养良好的政治素质和过硬的业务水平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氛围营造。</w:t>
      </w:r>
      <w:r>
        <w:rPr>
          <w:rFonts w:ascii="Times New Roman" w:hAnsi="Times New Roman" w:cs="Times New Roman" w:eastAsia="方正仿宋_GBK"/>
          <w:sz w:val="32"/>
          <w:szCs w:val="32"/>
        </w:rPr>
        <w:t>大力宣传招商引资考核加分政策，研究制定引资人奖励政策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动各级各部门招商引资工作的积极性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在全区上下营造理解、支持、参与招商引资的浓厚氛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创新招商方式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坚持多措并举，不断创新招商引资方式方法，增强招商引资工作的针对性和实效性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开展委托招商，</w:t>
      </w:r>
      <w:r>
        <w:rPr>
          <w:rFonts w:ascii="Times New Roman" w:hAnsi="Times New Roman" w:cs="Times New Roman" w:eastAsia="方正仿宋_GBK"/>
          <w:sz w:val="32"/>
          <w:szCs w:val="32"/>
        </w:rPr>
        <w:t>依靠中信集团、山东日照、重庆永川帮扶资源，依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招商投资局、海安市高新区招商局、东方龙商务平台合作资源，依靠区级领导、黔江北京智库、在外黔江籍成功人士亲情资源，多渠道、全方位收集项目信息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强化规划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我区产业基础、发展现状、产业链培育延伸以及疫情结束后新兴产业等方面开展调查研究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缺什么招什么、差什么引什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确立招商主攻方向，</w:t>
      </w:r>
      <w:r>
        <w:rPr>
          <w:rFonts w:ascii="Times New Roman" w:hAnsi="Times New Roman" w:cs="Times New Roman" w:eastAsia="方正仿宋_GBK"/>
          <w:color w:val="222222"/>
          <w:sz w:val="32"/>
          <w:szCs w:val="32"/>
          <w:shd w:fill="FFFFFF" w:val="clear"/>
        </w:rPr>
        <w:t>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玻纤材料、茧丝绸、生猪产业链以及线上项目招商，形成产业集群发展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存量盘活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了解三磊集团、京宏源、</w:t>
      </w:r>
      <w:r>
        <w:rPr>
          <w:rFonts w:eastAsia="方正仿宋_GBK" w:cs="Times New Roman"/>
          <w:color w:val="000000"/>
          <w:sz w:val="32"/>
          <w:szCs w:val="32"/>
        </w:rPr>
        <w:t>PV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南海制药、珍珠兰茶等困难企业生产经营、闲置资源、招商需求等情况，积极引进战略投资者通过资金入股、技术入股、品牌入股等方式，促进企业盘活提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实施五链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适应招商引资新形势，升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招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考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洽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签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全区经济社会高质量发展注入新动力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完善产业链招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补链成群，重点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芯屏器核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联数算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玻纤、茧丝绸、生猪等产业，开展全链条招商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提升价值链招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瞄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精尖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价值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，形成产业招商指导目录，有针对性地开展招商引资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补齐创新链招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找准创新薄弱环节，有针对性引进产业技术研究院、工程技术研发中心、重点实验室等，着力补齐创新短板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优化供应链招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供应链关键环节，在生产、物流、销售、结算等领域开展精准招商，引进关联配套企业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强化生态链招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同打造低融资成本、低物流成本、低用工成本环境，联动构建安商、富商、亲商的产业业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优化营商环境。</w:t>
      </w:r>
      <w:r>
        <w:rPr>
          <w:rFonts w:ascii="Times New Roman" w:hAnsi="Times New Roman" w:cs="Times New Roman" w:eastAsia="方正仿宋_GBK"/>
          <w:color w:val="191919"/>
          <w:sz w:val="32"/>
          <w:szCs w:val="32"/>
          <w:shd w:fill="FFFFFF" w:val="clear"/>
        </w:rPr>
        <w:t>以更大力度、更实举措把优化营商环境各项工作向纵深推进，让企业有更多获得感，为经济社会发展注入更强动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优化政务环境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深化放管服改革，严格执行市场准入负面清单制度，为项目加快推进开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全面落实</w:t>
      </w:r>
      <w:r>
        <w:rPr>
          <w:rFonts w:ascii="Times New Roman" w:hAnsi="Times New Roman" w:cs="Times New Roman" w:eastAsia="方正仿宋_GBK"/>
          <w:sz w:val="32"/>
          <w:szCs w:val="32"/>
        </w:rPr>
        <w:t>《优化营商环境条例》，帮助企业兑现减税降费、降本增效等涉企政策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优化政策环境。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政策环境，大胆引用外地成功做法，大胆试行没有明令禁止的政策法规，着力解决优惠政策条款不优、兑现程序复杂、政策缺乏吸引力等问题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优化服务环境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完善干部职工联系服务重点企业、重点项目机制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绘制项目服务地图，从项目引进到建成投产全线贯穿，紧盯节点、倒排工期，加快项目建设进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加强自身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力加强思想、作风、能力建设，着力锻造招商铁军，为招商引资各项任务完成提供坚强保证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党的建设</w:t>
      </w:r>
      <w:r>
        <w:rPr>
          <w:rFonts w:ascii="Times New Roman" w:hAnsi="Times New Roman" w:cs="Times New Roman" w:eastAsia="方正仿宋_GBK"/>
          <w:sz w:val="32"/>
          <w:szCs w:val="32"/>
        </w:rPr>
        <w:t>。深学笃用习近平新时代中国特色社会主义思想，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教育，扎实抓好市委巡视、区委巡察反馈问题整改落实。持续深入肃清孙政才恶劣影响和薄熙来、王立军流毒，营造风清气正的政治生态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加强作风建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落实党风廉政建设主体责任，认真贯彻落实中央八项规定精神，坚持求真务实、精简高效、厉行节约的原则，努力改进文风、会风、学风和工作作风。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加强能力建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学习型机关，提升全体干部职工谋划和推动发展能力。加强调查研究，深入企业一线，找准症结，破解难题。提高执行能力，对标目标要求，以钉钉子精神抓好落实落细。全面推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组织、宣传、统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贫、两城同创、综治安全、节能环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化改革、依法治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生育、两违整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统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档案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4944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52135" cy="0"/>
                <wp:effectExtent l="0" t="8255" r="0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5pt,26.4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52135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5pt,2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position w:val="-2"/>
          <w:sz w:val="28"/>
          <w:szCs w:val="28"/>
        </w:rPr>
        <w:t>重庆市黔江区招商</w:t>
      </w:r>
      <w:r>
        <w:rPr>
          <w:rFonts w:ascii="Times New Roman" w:hAnsi="Times New Roman" w:cs="Times New Roman" w:eastAsia="方正仿宋_GBK"/>
          <w:position w:val="-2"/>
          <w:sz w:val="28"/>
          <w:szCs w:val="28"/>
          <w:lang w:eastAsia="zh-CN"/>
        </w:rPr>
        <w:t>投资促进局</w:t>
      </w:r>
      <w:r>
        <w:rPr>
          <w:rFonts w:ascii="Times New Roman" w:hAnsi="Times New Roman" w:cs="Times New Roman" w:eastAsia="方正仿宋_GBK"/>
          <w:position w:val="-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position w:val="-2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position w:val="-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position w:val="-2"/>
          <w:sz w:val="28"/>
          <w:szCs w:val="28"/>
        </w:rPr>
        <w:t xml:space="preserve"> </w:t>
      </w:r>
      <w:r>
        <w:rPr>
          <w:rFonts w:eastAsia="方正仿宋_GBK" w:cs="Times New Roman"/>
          <w:position w:val="-2"/>
          <w:sz w:val="28"/>
          <w:szCs w:val="28"/>
        </w:rPr>
        <w:t>20</w:t>
      </w:r>
      <w:r>
        <w:rPr>
          <w:rFonts w:eastAsia="方正仿宋_GBK" w:cs="Times New Roman"/>
          <w:position w:val="-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position w:val="-2"/>
          <w:sz w:val="28"/>
          <w:szCs w:val="28"/>
        </w:rPr>
        <w:t>年</w:t>
      </w:r>
      <w:r>
        <w:rPr>
          <w:rFonts w:eastAsia="方正仿宋_GBK" w:cs="Times New Roman"/>
          <w:position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position w:val="-2"/>
          <w:sz w:val="28"/>
          <w:szCs w:val="28"/>
        </w:rPr>
        <w:t>月</w:t>
      </w:r>
      <w:r>
        <w:rPr>
          <w:rFonts w:eastAsia="方正仿宋_GBK" w:cs="Times New Roman"/>
          <w:position w:val="-2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position w:val="-2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position w:val="-2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position w:val="-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6" w:leader="none"/>
        <w:tab w:val="right" w:pos="8306" w:leader="none"/>
      </w:tabs>
      <w:ind w:right="3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Calibri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Calibri" w:ascii="宋体" w:hAnsi="宋体"/>
      </w:rPr>
      <w:instrText xml:space="preserve"> PAGE </w:instrText>
    </w:r>
    <w:r>
      <w:rPr>
        <w:sz w:val="28"/>
        <w:kern w:val="0"/>
        <w:szCs w:val="28"/>
        <w:rFonts w:cs="Calibri" w:ascii="宋体" w:hAnsi="宋体"/>
      </w:rPr>
      <w:fldChar w:fldCharType="separate"/>
    </w:r>
    <w:r>
      <w:rPr>
        <w:sz w:val="28"/>
        <w:kern w:val="0"/>
        <w:szCs w:val="28"/>
        <w:rFonts w:cs="Calibri" w:ascii="宋体" w:hAnsi="宋体"/>
      </w:rPr>
      <w:t>5</w:t>
    </w:r>
    <w:r>
      <w:rPr>
        <w:sz w:val="28"/>
        <w:kern w:val="0"/>
        <w:szCs w:val="28"/>
        <w:rFonts w:cs="Calibri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二级 Char"/>
    <w:qFormat/>
    <w:rPr>
      <w:rFonts w:ascii="楷体" w:hAnsi="楷体" w:eastAsia="楷体" w:cs="宋体"/>
      <w:b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420"/>
    </w:pPr>
    <w:rPr>
      <w:rFonts w:ascii="仿宋_GB2312;仿宋" w:hAnsi="仿宋_GB2312;仿宋" w:eastAsia="仿宋_GB2312;仿宋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4">
    <w:name w:val="二级"/>
    <w:basedOn w:val="Normal"/>
    <w:qFormat/>
    <w:pPr>
      <w:widowControl/>
      <w:spacing w:lineRule="exact" w:line="560"/>
      <w:ind w:firstLine="643"/>
    </w:pPr>
    <w:rPr>
      <w:rFonts w:ascii="楷体" w:hAnsi="楷体" w:eastAsia="楷体" w:cs="楷体"/>
      <w:b/>
      <w:color w:val="000000"/>
      <w:kern w:val="0"/>
      <w:sz w:val="32"/>
      <w:szCs w:val="32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方正仿宋_GBK" w:hAnsi="方正仿宋_GBK" w:eastAsia="方正仿宋_GBK" w:cs="宋体"/>
      <w:sz w:val="3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3:00Z</dcterms:created>
  <dc:creator>冉雪莉</dc:creator>
  <dc:description/>
  <dc:language>en-US</dc:language>
  <cp:lastModifiedBy>花格子 Edelweiss♧</cp:lastModifiedBy>
  <cp:lastPrinted>2020-04-27T09:46:00Z</cp:lastPrinted>
  <dcterms:modified xsi:type="dcterms:W3CDTF">2023-10-26T01:53:35Z</dcterms:modified>
  <cp:revision>100</cp:revision>
  <dc:subject/>
  <dc:title>编制单位：区招商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7A5C14CE41299F75628C7594EA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