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黔江区白土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5" w:leader="none"/>
        </w:tabs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白土府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5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黔江区白土乡人民政府</w:t>
      </w:r>
    </w:p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-2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20"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20"/>
          <w:kern w:val="2"/>
          <w:sz w:val="44"/>
          <w:szCs w:val="44"/>
          <w:lang w:val="en-US" w:eastAsia="zh-CN"/>
        </w:rPr>
        <w:t>印发《黔江</w:t>
      </w:r>
      <w:r>
        <w:rPr>
          <w:rFonts w:ascii="Times New Roman" w:hAnsi="Times New Roman" w:cs="Times New Roman" w:eastAsia="方正小标宋_GBK"/>
          <w:spacing w:val="-20"/>
          <w:kern w:val="2"/>
          <w:sz w:val="44"/>
          <w:szCs w:val="44"/>
        </w:rPr>
        <w:t>区</w:t>
      </w:r>
      <w:r>
        <w:rPr>
          <w:rFonts w:ascii="Times New Roman" w:hAnsi="Times New Roman" w:cs="Times New Roman" w:eastAsia="方正小标宋_GBK"/>
          <w:spacing w:val="-20"/>
          <w:kern w:val="2"/>
          <w:sz w:val="44"/>
          <w:szCs w:val="44"/>
          <w:lang w:eastAsia="zh-CN"/>
        </w:rPr>
        <w:t>白土乡</w:t>
      </w:r>
      <w:r>
        <w:rPr>
          <w:rFonts w:ascii="Times New Roman" w:hAnsi="Times New Roman" w:cs="Times New Roman" w:eastAsia="方正小标宋_GBK"/>
          <w:spacing w:val="-20"/>
          <w:kern w:val="2"/>
          <w:sz w:val="44"/>
          <w:szCs w:val="44"/>
          <w:lang w:val="en-US" w:eastAsia="zh-CN"/>
        </w:rPr>
        <w:t>持续推进殡葬改革领域移风易俗宣传</w:t>
      </w:r>
      <w:r>
        <w:rPr>
          <w:rFonts w:ascii="Times New Roman" w:hAnsi="Times New Roman" w:cs="Times New Roman" w:eastAsia="方正小标宋_GBK"/>
          <w:spacing w:val="-20"/>
          <w:kern w:val="2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spacing w:val="-20"/>
          <w:kern w:val="2"/>
          <w:sz w:val="44"/>
          <w:szCs w:val="44"/>
          <w:lang w:val="en-US" w:eastAsia="zh-CN"/>
        </w:rPr>
        <w:t>方案》</w:t>
      </w:r>
      <w:r>
        <w:rPr>
          <w:rFonts w:ascii="Times New Roman" w:hAnsi="Times New Roman" w:cs="Times New Roman" w:eastAsia="方正小标宋_GBK"/>
          <w:spacing w:val="-20"/>
          <w:kern w:val="2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pacing w:val="-20"/>
          <w:kern w:val="2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pacing w:val="-2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</w:t>
      </w:r>
      <w:r>
        <w:rPr>
          <w:rFonts w:ascii="Times New Roman" w:hAnsi="Times New Roman" w:cs="Times New Roman"/>
          <w:sz w:val="32"/>
          <w:szCs w:val="32"/>
          <w:lang w:eastAsia="zh-CN"/>
        </w:rPr>
        <w:t>居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委，</w:t>
      </w:r>
      <w:r>
        <w:rPr>
          <w:rFonts w:ascii="Times New Roman" w:hAnsi="Times New Roman" w:cs="Times New Roman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/>
          <w:sz w:val="32"/>
          <w:szCs w:val="32"/>
          <w:lang w:eastAsia="zh-CN"/>
        </w:rPr>
        <w:t>、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中心、大队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为深入贯彻党的二十大、二十届二中、三中全会精神，全面落实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各级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关于殡葬改革的工作部署，根据重庆市黔江区殡葬改革管理服务工作领导小组办公室关于印发《黔江区持续推进殡葬改革领域移风易俗宣传工作方案》的通知，进一步革除丧葬陋俗，树立科学、文明、健康的丧葬新风尚，现就全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深入开展殡葬改革领域移风易俗宣传活动有关事项通知如下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594" w:before="0" w:after="0"/>
        <w:ind w:right="0" w:firstLine="632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/>
        </w:rPr>
        <w:t>以习近平新时代中国特色社会主义思想为指导，围绕大力推进丧事简办、文明治丧、绿色殡葬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通过全方位、多层次的宣传活动，实现移风易俗，促进精神文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2"/>
          <w:szCs w:val="32"/>
          <w:lang w:val="en-US" w:eastAsia="zh-CN" w:bidi="ar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/>
        </w:rPr>
        <w:t>（一）提高公众认识。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/>
        </w:rPr>
        <w:t>增强人民群众对殡葬改革重要性的认识，理解绿色殡葬、文明丧葬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/>
        </w:rPr>
        <w:t>（二）转变思想观念。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/>
        </w:rPr>
        <w:t>逐步改变传统的厚葬薄养、大操大办等不良习俗，倡导简约适度、绿色环保的丧葬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2"/>
          <w:szCs w:val="32"/>
          <w:lang w:val="en-US" w:eastAsia="zh-CN" w:bidi="ar"/>
        </w:rPr>
        <w:t>三、宣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/>
        </w:rPr>
        <w:t>（一）政策解读。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宣传解读国、市关于殡葬改革的政策法规，包括惠民殡葬政策、禁止土葬区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/>
        </w:rPr>
        <w:t>（二）理念倡导。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宣传绿色、文明、节俭的丧葬理念，培育推广现代殡葬礼仪，倡导厚养薄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/>
        </w:rPr>
        <w:t>（三）科学引导。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引导劝阻和抵制迷信、低俗等不良丧葬风气，深化丧葬习俗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2"/>
          <w:szCs w:val="32"/>
          <w:lang w:val="en-US" w:eastAsia="zh-CN" w:bidi="ar"/>
        </w:rPr>
        <w:t>四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把殡葬改革移风易俗纳入文明村镇创建和新时代文明实践重要内容，压实村民自治组织责任，充分发挥红白理事会等群众性自治组织作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将殡葬移风易俗工作要求纳入村规民约、村民自治章程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遏制大操大办、厚葬薄养、人情攀比等陈规陋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/>
        </w:rPr>
        <w:t>（一）开展媒体宣传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借助广播、电视、报刊等传统媒体和微博、抖音、微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群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等新媒体全方位开展宣传，普及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殡葬改革移风易俗常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回应社会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</w:rPr>
        <w:t>户外宣传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充分利用社区宣传栏、户外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显示屏等载体，加大殡葬改革移风易俗宣传力度，营造浓厚氛围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（宣传标语见附件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抓好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</w:rPr>
        <w:t>入户宣传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发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村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社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工作人员、网格员、志愿者积极主动参与。组织宣传队伍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敲门行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入户宣传，逐家逐户宣传普及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殡葬改革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的意义、政策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各村（社）在本月底前组织开展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每家每户签订承诺书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（附件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）留存备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做到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家喻户晓，人人皆知，市民知晓率达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</w:rPr>
        <w:t>推进志愿服务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开展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殡葬改革移风易俗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志愿服务行动，招募培训一批高素质、专业化志愿者，抓住宣传普及、劝导督导等关键环节，围绕机关干部、青年学生、社区居民等重点群体，精准开展系列志愿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</w:rPr>
        <w:t>引导群众参与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通过召开群众会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院坝会等，发动群众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殡葬改革移风易俗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建言献策，听取采纳合理意见，确保居民有更多的参与感和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2"/>
          <w:szCs w:val="32"/>
          <w:lang w:val="en-US" w:eastAsia="zh-CN" w:bidi="ar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lang w:val="en-US" w:eastAsia="zh-CN" w:bidi="ar"/>
        </w:rPr>
        <w:t>强化组织领导。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成立由政府主要负责人任组长，相关分管领导任副组长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相关科室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负责人为成员的工作专班，明确职责分工，确保各项活动有序开展。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</w:rPr>
        <w:t>发挥带头作用。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/>
        </w:rPr>
        <w:t>党员干部带头签订《殡葬改革移风易俗承诺书》和实行丧葬事宜报备制度。要求党员干部主动宣传殡葬改革，加强对亲属、朋友和周围群众的教育引导，及时劝阻不良治丧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/>
        </w:rPr>
        <w:t>（三）加强队伍保障。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组建宣传团队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乡、村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建立殡葬移风易俗微信群，依托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现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网格建立信息员队伍，加强对殡葬从业人员和信息员的引导培训，提高他们政策水平的专业素养和沟通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lang w:val="en-US" w:eastAsia="zh-CN" w:bidi="ar"/>
        </w:rPr>
        <w:t>（四）严把工作质效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各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科室、村社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要对照方案内容，按照要求高标准做好活动参与、公众发动等工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，迎接上级本月底和不定期的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专项督查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殡葬改革移风易俗倡议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58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殡葬改革移风易俗宣传标语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94"/>
        <w:ind w:firstLine="1580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市民殡葬改革移风易俗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24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黔江区白土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74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月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3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日</w:t>
      </w:r>
    </w:p>
    <w:p>
      <w:pPr>
        <w:pStyle w:val="Heading2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殡葬改革移风易俗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倡议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广大市民朋友们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殡葬改革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文明治丧，事关千家万户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功在当代、利在千秋。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革除丧葬陋习，树立文明节俭生态的殡葬新风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净化社会风气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断提升精神文明建设水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们倡议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05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树立厚养薄葬的孝德理念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厚葬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如厚养，孝道注重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前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力弘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尊老、敬老、爱老、孝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传统美德，提倡亲人在世时有所养、有所乐、尽孝道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亲人去世后，提倡丧事从简、文明祭祀，不搞假孝敬，不借丧葬活动摆阔气、讲排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   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倡导文明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节俭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丧葬礼仪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只要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生前尽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好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孝，风光厚葬没必要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移风易俗，文明治丧、简办丧事，做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十个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丧葬活动中不大操大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乱搭灵堂灵棚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舞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不堵塞交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搞封建迷信活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不搞吹拉弹唱和低俗表演、不散埋乱葬、不违规修建大墓活人墓、不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出殡沿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撒纸钱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不使用电子礼炮和燃放烟花爆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倡导丧事原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不超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。提倡佩戴黑纱白花、播放哀乐、鞠躬默哀等文明方式哀悼逝者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2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发挥党员干部的带头作用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体党员干部要以推进文明殡葬为己任，自觉树立移风易俗、文明节俭办丧的新风尚。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帮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操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丧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模范带头，争做文明科学的倡导者和传播者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广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民朋友们，让我们携手并进、共同努力，从现在做起，从自身做起，争做文明治丧的先行者、文明祭祀的倡导者、移风易俗的践行者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共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和谐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美丽新黔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殡葬改革移风易俗宣传标语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反对丧葬大操大办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提倡丧事文明节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大力推行殡葬改革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促进乡风文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破除丧葬陋习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树立文明新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深化殡葬改革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弘扬丧葬新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传承孝道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厚养薄葬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移风易俗做榜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有钱多尽孝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丧事不铺张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市民殡葬改革移风易俗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为积极响应国、市、区关于推进殡葬改革、倡导绿色殡葬、弘扬文明新风的号召，作为本村（社区）的一员，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一、自觉遵守国家殡葬管理法律法规，坚决拥护和支持殡葬改革政策，摒弃封建迷信思想，树立科学、文明、节俭的殡葬理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二、在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操办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丧事过程中，坚持从简节约原则，不大操大办，不铺张浪费，不盲目攀比，不搞封建迷信活动，不燃放烟花爆竹等，减少环境污染，维护村（社区）良好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三、积极倡导网络祭扫、鲜花祭扫、家庭追思会等文明低碳的祭扫方式，以更加环保、健康的方式寄托哀思，缅怀故人，传承孝道文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四、主动向家人、亲友及邻居宣传殡葬改革的意义，带动更多人参与到移风易俗的行动中来，共同营造文明、和谐、绿色的殡葬新风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五、愿意接受村（居）民委员会及社会各界的监督，如有违反上述承诺的行为，愿意承担相应的责任，并接受相应的处罚或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六、本承诺书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注：本承诺书一式两份，承诺人留存一份，村（居）民委员会存档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/>
        <w:ind w:left="0" w:firstLine="47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/>
        <w:ind w:left="0" w:firstLine="47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/>
        <w:ind w:left="0" w:firstLine="4740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spacing w:val="0"/>
          <w:sz w:val="36"/>
          <w:szCs w:val="36"/>
          <w:lang w:val="en-US" w:eastAsia="zh-CN"/>
        </w:rPr>
      </w:pPr>
      <w:r>
        <w:rPr>
          <w:rFonts w:cs="Times New Roman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9525" r="0" b="952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6.2pt,25.3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67375" cy="0"/>
                <wp:effectExtent l="0" t="9525" r="0" b="952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6.2pt,1.7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黔江区</w:t>
      </w:r>
      <w:r>
        <w:rPr>
          <w:rFonts w:ascii="Times New Roman" w:hAnsi="Times New Roman" w:cs="Times New Roman"/>
          <w:sz w:val="28"/>
          <w:szCs w:val="28"/>
          <w:lang w:eastAsia="zh-CN"/>
        </w:rPr>
        <w:t>白土</w:t>
      </w:r>
      <w:r>
        <w:rPr>
          <w:rFonts w:ascii="Times New Roman" w:hAnsi="Times New Roman" w:cs="Times New Roman"/>
          <w:sz w:val="28"/>
          <w:szCs w:val="28"/>
        </w:rPr>
        <w:t>乡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5717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0.25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sz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2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8844" w:leader="none"/>
      </w:tabs>
      <w:snapToGrid w:val="false"/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4:00Z</dcterms:created>
  <dc:creator>微软用户</dc:creator>
  <dc:description/>
  <dc:language>en-US</dc:language>
  <cp:lastModifiedBy>Ace</cp:lastModifiedBy>
  <cp:lastPrinted>2024-11-13T12:39:00Z</cp:lastPrinted>
  <dcterms:modified xsi:type="dcterms:W3CDTF">2024-11-13T04:3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B4701DDC74D1BA89B58643AB019F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