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210" w:hanging="0"/>
        <w:rPr>
          <w:rFonts w:ascii="Times New Roman" w:hAnsi="Times New Roman" w:eastAsia="华文中宋;宋体" w:cs="Times New Roman"/>
          <w:b/>
          <w:b/>
          <w:bCs/>
          <w:color w:val="000000"/>
          <w:w w:val="55"/>
          <w:sz w:val="100"/>
          <w:szCs w:val="100"/>
        </w:rPr>
      </w:pPr>
      <w:r>
        <w:rPr>
          <w:rFonts w:eastAsia="华文中宋;宋体" w:cs="Times New Roman" w:ascii="Times New Roman" w:hAnsi="Times New Roman"/>
          <w:b/>
          <w:bCs/>
          <w:color w:val="000000"/>
          <w:w w:val="55"/>
          <w:sz w:val="100"/>
          <w:szCs w:val="100"/>
        </w:rPr>
      </w:r>
    </w:p>
    <w:p>
      <w:pPr>
        <w:pStyle w:val="Normal"/>
        <w:spacing w:lineRule="exact" w:line="800"/>
        <w:ind w:right="210" w:hanging="0"/>
        <w:rPr>
          <w:rFonts w:ascii="Times New Roman" w:hAnsi="Times New Roman" w:eastAsia="华文中宋;宋体" w:cs="Times New Roman"/>
          <w:b/>
          <w:b/>
          <w:bCs/>
          <w:color w:val="000000"/>
          <w:w w:val="55"/>
          <w:sz w:val="100"/>
          <w:szCs w:val="100"/>
        </w:rPr>
      </w:pPr>
      <w:r>
        <w:rPr>
          <w:rFonts w:eastAsia="华文中宋;宋体" w:cs="Times New Roman" w:ascii="Times New Roman" w:hAnsi="Times New Roman"/>
          <w:b/>
          <w:bCs/>
          <w:color w:val="000000"/>
          <w:w w:val="55"/>
          <w:sz w:val="100"/>
          <w:szCs w:val="100"/>
        </w:rPr>
      </w:r>
    </w:p>
    <w:p>
      <w:pPr>
        <w:pStyle w:val="Normal"/>
        <w:spacing w:lineRule="exact" w:line="800"/>
        <w:ind w:right="210" w:hanging="0"/>
        <w:rPr>
          <w:rFonts w:ascii="Times New Roman" w:hAnsi="Times New Roman" w:eastAsia="华文中宋;宋体" w:cs="Times New Roman"/>
          <w:b/>
          <w:b/>
          <w:bCs/>
          <w:color w:val="000000"/>
          <w:w w:val="55"/>
          <w:sz w:val="100"/>
          <w:szCs w:val="100"/>
        </w:rPr>
      </w:pPr>
      <w:r>
        <w:rPr>
          <w:rFonts w:eastAsia="华文中宋;宋体" w:cs="Times New Roman" w:ascii="Times New Roman" w:hAnsi="Times New Roman"/>
          <w:b/>
          <w:bCs/>
          <w:color w:val="000000"/>
          <w:w w:val="55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210" w:hanging="0"/>
        <w:textAlignment w:val="auto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4"/>
          <w:szCs w:val="3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80"/>
        <w:textAlignment w:val="auto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黄溪府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黔江区黄溪镇人民政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关于印发《黄溪镇山坪塘运行管护制度》的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各村（居）、镇级有关部门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《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eastAsia="zh-CN"/>
        </w:rPr>
        <w:t>黄溪镇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山坪塘管护制度》经镇党委、政府会议研究通过，现印发给你们，请认真贯彻落实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eastAsia="方正仿宋_GBK" w:cs="微软雅黑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eastAsia="方正仿宋_GBK" w:cs="微软雅黑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 xml:space="preserve">                            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黔江区黄溪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eastAsia="zh-CN"/>
        </w:rPr>
        <w:t>镇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人民政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 xml:space="preserve">                                  </w:t>
      </w:r>
      <w:r>
        <w:rPr>
          <w:rFonts w:eastAsia="方正仿宋_GBK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2024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年</w:t>
      </w:r>
      <w:r>
        <w:rPr>
          <w:rFonts w:eastAsia="方正仿宋_GBK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5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月</w:t>
      </w:r>
      <w:r>
        <w:rPr>
          <w:rFonts w:eastAsia="方正仿宋_GBK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16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6"/>
          <w:shd w:fill="FFFFFF" w:val="clear"/>
          <w:lang w:val="en-US" w:eastAsia="zh-CN"/>
        </w:rPr>
      </w:pPr>
      <w:r>
        <w:rPr>
          <w:rFonts w:eastAsia="方正仿宋_GBK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6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黔江区黄溪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镇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山坪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运行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管护制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</w:pPr>
      <w:r>
        <w:rPr>
          <w:rFonts w:eastAsia="方正仿宋_GBK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</w:rPr>
      </w:pP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为了切实做好山坪塘项目整治及管护工作，根据市、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val="en-US" w:eastAsia="zh-CN"/>
        </w:rPr>
        <w:t>区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有关会议精神，结合我镇实际，经研究制订以下管理制度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一、全镇山坪塘（蓄水池）基本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</w:rPr>
      </w:pP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我镇拥有山坪塘（蓄水池）共</w:t>
      </w:r>
      <w:r>
        <w:rPr>
          <w:rFonts w:eastAsia="方正仿宋_GBK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val="en-US" w:eastAsia="zh-CN"/>
        </w:rPr>
        <w:t>14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口，其中，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黄桥居委</w:t>
      </w:r>
      <w:r>
        <w:rPr>
          <w:rFonts w:eastAsia="方正仿宋_GBK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口，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塘河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村</w:t>
      </w:r>
      <w:r>
        <w:rPr>
          <w:rFonts w:eastAsia="方正仿宋_GBK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口，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三羊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村</w:t>
      </w:r>
      <w:r>
        <w:rPr>
          <w:rFonts w:eastAsia="方正仿宋_GBK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口，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茶山村</w:t>
      </w:r>
      <w:r>
        <w:rPr>
          <w:rFonts w:eastAsia="方正仿宋_GBK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口，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兴阳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村</w:t>
      </w:r>
      <w:r>
        <w:rPr>
          <w:rFonts w:eastAsia="方正仿宋_GBK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口，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共林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村</w:t>
      </w:r>
      <w:r>
        <w:rPr>
          <w:rFonts w:eastAsia="方正仿宋_GBK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口。全镇山坪塘（蓄水池）全镇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val="en-US" w:eastAsia="zh-CN"/>
        </w:rPr>
        <w:t>总库容量</w:t>
      </w:r>
      <w:r>
        <w:rPr>
          <w:rFonts w:eastAsia="方正仿宋_GBK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val="en-US" w:eastAsia="zh-CN"/>
        </w:rPr>
        <w:t>119600m³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，有效灌面</w:t>
      </w:r>
      <w:r>
        <w:rPr>
          <w:rFonts w:eastAsia="方正仿宋_GBK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val="en-US" w:eastAsia="zh-CN"/>
        </w:rPr>
        <w:t>4048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亩。但全镇山坪塘大多始建于上世纪</w:t>
      </w:r>
      <w:r>
        <w:rPr>
          <w:rFonts w:eastAsia="方正仿宋_GBK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60-70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年代，技术及安全性能较差。近年来，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val="en-US" w:eastAsia="zh-CN"/>
        </w:rPr>
        <w:t>区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农委、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val="en-US" w:eastAsia="zh-CN"/>
        </w:rPr>
        <w:t>区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水利局、等相关部门加大资金投入，对全镇超过一半的山坪塘实施了清淤和治漏工程，大大提升了山坪塘的防洪灌溉功能，但很多山坪塘由于建成后缺乏后期的监管，导致很多地方建成后没有真正发挥作用，成为了摆设，重建设轻监管的现象较为突出。因此，现阶段全镇的山坪塘管理和维护工作显得极为迫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二、指导思想、基本原则、目标任务和管护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</w:pP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山坪塘（蓄水池）是我镇农田灌溉和人畜饮水的重要水源，是农业抗旱的首选水源工程。在农业生产和农村生活中有着不可或缺的作用</w:t>
      </w: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指导思想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</w:rPr>
      </w:pP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立足我镇实际，围绕民生工作“五个坚持”的总体要求，强力推进旱情严重、饮水特别困难、农业特色产业发展好的村组的山坪塘管护，发挥山坪塘在解决农村饮水和农田灌溉中的重要作用，为农民增收和农村环境改善奠定坚实的水利基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（二）基本原则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</w:rPr>
      </w:pP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坚持“群众主体、政府主导、社会参与、村社实施”的原则，按照“因地制宜、实事求是、量力而行、尽力尽为”的要求，实现“无病险、能蓄水、真管用”的目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（三）管护内容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</w:rPr>
      </w:pP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山坪塘实行管护责任人制度，管护责任人负责山坪塘日常监管、汛期防洪监管以及日常用水管理等内容，对山坪塘的用水安全负责，负责日常的小面积维修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三、建立长效机制，发挥长期效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（一）明晰工程产权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</w:rPr>
      </w:pP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按照“谁投资、谁所有”、“谁占用、谁补偿”的原则，进一步明确农村集体经济组织、农民用水合作组织或农民专业合作社对山坪塘产权的归属。对非政府投资、非集体经济组织投资的山坪塘，产权或约定年限的使用权归投资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（二）健全管理体制，加强运行管理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</w:rPr>
      </w:pP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山坪塘实行专业管理与群众管理相结合的管理体制。集体所有的山坪塘由农村集体经济组织、农民专业合作组织或者流转、委托其他管理者管理；坚持“民办、民管、民受益”原则，实施民主管理。对联户和个人投资的山坪塘，由产权人或使用权人自行管理。产权所有者或使用权人是山坪塘安全管理的第一责任人，工程使用者、管理者是山坪塘运行管理的直接责任人，镇人民政府负责辖区内山坪塘的安全监管责任。山坪塘用水调度应坚持生活用水优先，统筹兼顾生产和生态环境用水需求，实行计划用水、节约用水、有偿用水，合理调度。以承包、租赁等方式实行经营权流转的山坪塘，其管理者要保障功能发挥、保障安全运行，加强日常维护，确保生活、生产、生态用水水质达标。任何单位和个人不得从事阻碍山坪塘功能发挥、影响运行安全和水质安全的活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（三）落实占用、弃管补偿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</w:rPr>
      </w:pPr>
      <w:r>
        <w:rPr>
          <w:rFonts w:ascii="Times New Roman" w:hAnsi="Times New Roman" w:cs="宋体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从事开发建设，不得占用山坪塘设施、水源、水域。确需占用山坪塘设施、水源、水域的，应经产权所有者、使用权人同意。占用单位或个人应负责兴建与被占用工程规模、效益相当的替代工程。无条件兴建替代工程的，应按照新建等量等效替代工程的总投资给予补偿；或者协商给予补偿。对山坪塘管理者弃管造成产权人、使用者损失的，应依法给予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2115" w:leader="none"/>
        </w:tabs>
        <w:spacing w:lineRule="exact" w:line="400"/>
        <w:ind w:firstLine="28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黔江区黄溪镇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984" w:footer="73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/>
      <w:i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8:13Z</dcterms:created>
  <dc:creator>hp</dc:creator>
  <dc:description/>
  <dc:language>en-US</dc:language>
  <cp:lastModifiedBy>她是黯淡星</cp:lastModifiedBy>
  <cp:lastPrinted>2024-05-09T16:45:00Z</cp:lastPrinted>
  <dcterms:modified xsi:type="dcterms:W3CDTF">2024-05-20T02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BF9B1D83A4F16BF580310338DCD8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