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40"/>
                <w:szCs w:val="40"/>
              </w:rPr>
            </w:pPr>
            <w:r>
              <w:rPr>
                <w:rFonts w:eastAsia="方正黑体简体;微软雅黑" w:ascii="方正黑体简体;微软雅黑" w:hAnsi="方正黑体简体;微软雅黑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ascii="方正仿宋_GBK" w:hAnsi="方正仿宋_GBK"/>
                <w:sz w:val="34"/>
                <w:szCs w:val="34"/>
              </w:rPr>
              <w:t>202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黎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立峡口塘水电站库区淹没（黔江段）交通复建工程征地攻坚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ind w:firstLine="420"/>
        <w:rPr>
          <w:rFonts w:ascii="方正仿宋_GBK" w:hAnsi="方正仿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水村、竹园村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征地拆迁工作政策性强、涉及面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事关群众切身利益，为进一步规范征地拆迁行为，维护群众合法权益，切实解决当前峡口塘水电站库区淹没（黔江段）交通复建工程用地需求，结合我镇实际，特成立黎水镇峡口塘水电站库区淹没（黔江段）交通复建工程征地攻坚工作领导小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涛  罗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光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节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元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侃  彭再祥  李永富  秦治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79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余河中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划建设管理环保办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划建设管理环保办负责人负责日常具体事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58" w:firstLine="50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32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32" w:firstLine="456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黔江区黎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0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黎水镇党政办公室      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2:00Z</dcterms:created>
  <dc:creator>黎水镇用户</dc:creator>
  <dc:description/>
  <dc:language>en-US</dc:language>
  <cp:lastModifiedBy>黎水镇用户</cp:lastModifiedBy>
  <cp:lastPrinted>2022-04-19T08:52:00Z</cp:lastPrinted>
  <dcterms:modified xsi:type="dcterms:W3CDTF">2022-04-19T00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