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杉岭府发〔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黔江区杉岭乡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食品药品安全工作实施方案》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委，乡级各部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切实做好全乡食品药品监管工作，我乡根据上级相关文件要求并结合实际，制定了《杉岭乡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食品药品安全工作实施方案》，现印发给你们，请认真组织实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32" w:hanging="0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32" w:hanging="0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32" w:hanging="0"/>
        <w:jc w:val="righ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黔江区杉岭乡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left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杉岭乡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食品药品安全工作实施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上级相关文件精神，切实做好全乡食品药品安全监管工作，进一步推进全乡食品药品监管工作迈上新台阶，有效保障人民群众身体健康和饮食用药安全，现提出如下工作方案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思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6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面实施食品安全战略，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个最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要求，持续加强食药品安全监管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进一步健全体系机制、夯实监管基础、强化风险管理、压实企业主责、推动社会共治，加快提升食药品安全治理能力和保障水平，切实增强人民群众获得感、安全感和满意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领导小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立周兴超同志任组长；秦绍海同志任副组长；执法大队及相关科室负责人为成员领导小组。领导小组下设办公室在乡执法大队，由陈春明兼任办公室主任，负责办公室日常事务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工作目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5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食品药品安全组织网络健全；食品安全知识宣传到位；食品生产、经营单位普查全面并建立台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5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进一步建立健全完善食品安全工作组织领导，食品安全信息员队伍建设，细化食品安全领导小组工作职责和食品安全信息员工作职责。明确各食品生产经营单位规范化制度要求，签订好辖区内食品生产经营单位食品药品安全责任书。确保食品安全任务到人，责任到人，严格执行食品安全责任追究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5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进一步建立全乡食品生产经营单位普查台帐。以村（社区）为单位，进行逐户登记，分类汇总，列入电子文档，同时将各行业规范化要求和制度发放到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5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食品抽检总体合格率稳步上升。保健食品抽检合格率符合区市场监管局要求，食品生产加工、市场流通、餐饮服务等环节抽检合格率符合区市场监管局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加强餐饮食品、保健食品、化妆品、药品监管，扎实开展各类专项整治，严厉打击违法犯罪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落实农村家宴申报备案制度，做好农村家宴食品安全指导服务，农村家宴申报备案率达</w:t>
      </w:r>
      <w:r>
        <w:rPr>
          <w:rFonts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5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做好农村小卖铺、小超市、小餐馆的食品安全检查，做到安全检查全覆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工作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5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日常监管、开展专项整治。</w:t>
      </w:r>
      <w:r>
        <w:rPr>
          <w:rFonts w:ascii="Times New Roman" w:hAnsi="Times New Roman" w:cs="Times New Roman" w:eastAsia="方正仿宋_GBK"/>
          <w:sz w:val="32"/>
          <w:szCs w:val="32"/>
        </w:rPr>
        <w:t>一是按照市、区统一部署，联合乡平安办、综合执法大队、派出所等部门认真组织开展食品安全专项整治行动，尤其做好学校及周边食品药品安全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5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开展“假冒伪劣”专项整治。</w:t>
      </w:r>
      <w:r>
        <w:rPr>
          <w:rFonts w:ascii="Times New Roman" w:hAnsi="Times New Roman" w:cs="Times New Roman" w:eastAsia="方正仿宋_GBK"/>
          <w:sz w:val="32"/>
          <w:szCs w:val="32"/>
        </w:rPr>
        <w:t>严密排查农村地区、中小学校园及周边、小作坊小摊贩小市场、食品粗加工集中点等领域，严厉打击过期食品、粗制滥造、冒用品牌、虚假标识等侵犯消费者合法权益的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5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加强农村家宴管理。</w:t>
      </w:r>
      <w:r>
        <w:rPr>
          <w:rFonts w:ascii="Times New Roman" w:hAnsi="Times New Roman" w:cs="Times New Roman" w:eastAsia="方正仿宋_GBK"/>
          <w:sz w:val="32"/>
          <w:szCs w:val="32"/>
        </w:rPr>
        <w:t>集中整治农村家宴中的不规范行为，严格落实家宴申报制度，对农村流动厨师实行备案管理，定期开展健康检查，督促实行亮证经营。重点强化许可准入管理，严厉打击无证经营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5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突出监管重点。</w:t>
      </w:r>
      <w:r>
        <w:rPr>
          <w:rFonts w:ascii="Times New Roman" w:hAnsi="Times New Roman" w:cs="Times New Roman" w:eastAsia="方正仿宋_GBK"/>
          <w:sz w:val="32"/>
          <w:szCs w:val="32"/>
        </w:rPr>
        <w:t>在重要节日、重大活动、重点项目实施期间，乡执法大队牵头开展联合执法，加强食品药品安全检查，加强对餐饮、食品经营户的督查，发现问题及时通报，限期整改。进一步落实报告、通报、交办、督办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席会议</w:t>
      </w:r>
      <w:r>
        <w:rPr>
          <w:rFonts w:ascii="Times New Roman" w:hAnsi="Times New Roman" w:cs="Times New Roman" w:eastAsia="方正仿宋_GBK"/>
          <w:sz w:val="32"/>
          <w:szCs w:val="32"/>
        </w:rPr>
        <w:t>制度，真正形成监管合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5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加强药品医疗器械监管。</w:t>
      </w:r>
      <w:r>
        <w:rPr>
          <w:rFonts w:ascii="Times New Roman" w:hAnsi="Times New Roman" w:cs="Times New Roman" w:eastAsia="方正仿宋_GBK"/>
          <w:sz w:val="32"/>
          <w:szCs w:val="32"/>
        </w:rPr>
        <w:t>严格规范药品医疗器械生产经营行为，强化药械质量监管；加大对药品医疗器械违法行为打击力度，提升药品稽查工作效能；加强药品广告监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强化宣传教育。</w:t>
      </w:r>
      <w:r>
        <w:rPr>
          <w:rFonts w:ascii="Times New Roman" w:hAnsi="Times New Roman" w:cs="Times New Roman" w:eastAsia="方正仿宋_GBK"/>
          <w:sz w:val="32"/>
          <w:szCs w:val="32"/>
        </w:rPr>
        <w:t>加强食品药品安全有奖举报制度的宣传，充分发挥广大群众的监督作用，形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人人参与、人人关心、人人维护食品药品安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良好社会氛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七）推进示范创建。</w:t>
      </w:r>
      <w:r>
        <w:rPr>
          <w:rFonts w:ascii="Times New Roman" w:hAnsi="Times New Roman" w:cs="Times New Roman" w:eastAsia="方正仿宋_GBK"/>
          <w:sz w:val="32"/>
          <w:szCs w:val="32"/>
        </w:rPr>
        <w:t>积极引导经营户持续开展示范创建活动，指导经营户对标进行自查完善，鼓励经营户带头做好示范引领，全面提升全乡整体安全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6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6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6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6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18T01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5519D3D184E7FABD0514A7C5A5DA8</vt:lpwstr>
  </property>
  <property fmtid="{D5CDD505-2E9C-101B-9397-08002B2CF9AE}" pid="3" name="KSOProductBuildVer">
    <vt:lpwstr>2052-11.1.0.11115</vt:lpwstr>
  </property>
</Properties>
</file>