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黔江区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关于加强燃放烟花爆竹安全管理工作的通告</w:t>
      </w:r>
    </w:p>
    <w:p>
      <w:pPr>
        <w:pStyle w:val="TextBody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燃放烟花爆竹的安全管理，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减少大气污染、改善城市环境、维护公共安全。根据《重庆市燃放烟花爆竹管理条例》（以下简称《条例》）</w:t>
      </w:r>
      <w:r>
        <w:rPr>
          <w:rFonts w:ascii="Times New Roman" w:hAnsi="Times New Roman" w:cs="Times New Roman" w:eastAsia="方正仿宋_GBK"/>
          <w:sz w:val="32"/>
          <w:szCs w:val="32"/>
        </w:rPr>
        <w:t>等有关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就加强燃放烟花爆竹安全管理有关工作</w:t>
      </w:r>
      <w:r>
        <w:rPr>
          <w:rFonts w:ascii="Times New Roman" w:hAnsi="Times New Roman" w:cs="Times New Roman" w:eastAsia="方正仿宋_GBK"/>
          <w:sz w:val="32"/>
          <w:szCs w:val="32"/>
        </w:rPr>
        <w:t>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列区域禁止燃放烟花爆竹（简称“禁放区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东、城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除洞塘居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、关云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城南（除菱角社区、牛郎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正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除团结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组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组）街道全部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舟白街道路东社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武陵山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濯水镇濯水社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及风雨廊桥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列地点禁止燃放烟花爆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易燃易爆物品生产、储存、经营单位及周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要军事设施、仓库、区级以上文物保护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车站、码头、机场、桥梁、隧洞以及铁路线路安全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饮用水水源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输变电设施安全保护区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医疗机构、幼儿园、学校、养老机构、集贸市场、商场等人员密集公共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化粪池、沼气池、地下管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森林等重点防火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九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律、法规、规章规定禁止用火的其他区域或者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禁止燃放烟花爆竹的区域或者场所，由有关单位设置明显的禁放警示标志，并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在禁放区域和场所内，禁止生产、储存和经营烟花爆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严禁任何单位和个人非法生产、经营、储存、运输、燃放烟花爆竹，严禁销售、储存、携带、燃放不符合重庆市公布规格和种类的烟花爆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严格烟花爆竹品种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允许专营销售点销售和个人燃放的烟花爆竹品种为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级和</w:t>
      </w:r>
      <w:r>
        <w:rPr>
          <w:rFonts w:eastAsia="方正仿宋_GBK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级产品中的喷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类、旋转类、玩具类（烟雾型、摩擦型除外）、爆竹类（土火炮、大夹小、炮中炮产品除外）、升空类（火箭、旋转烟花产品除外）、组合烟花类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类。禁止销售和燃放礼花弹、架子烟花、小礼花、吐珠烟花产品和单发火药量大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内径大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m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寸）的内筒型组合烟花等专业燃放类产品，以及擦炮、摔炮、药粒型吐珠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未成年人燃放烟花爆竹的应当由监护人或者其他成年人陪同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任何单位、个人应当自觉遵守《条例》和本通告规定，对违反《条例》和本通告的行为，依法追究当事人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</w:t>
      </w:r>
      <w:r>
        <w:rPr>
          <w:rFonts w:ascii="Times New Roman" w:hAnsi="Times New Roman" w:cs="Times New Roman" w:eastAsia="方正仿宋_GBK"/>
          <w:sz w:val="32"/>
          <w:szCs w:val="32"/>
        </w:rPr>
        <w:t>任何单位、个人有权劝阻和向有关部门举报违反《条例》和本通告的违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违规行为。举报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区公安局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92262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区应急局）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92419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区供销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</w:t>
      </w:r>
      <w:r>
        <w:rPr>
          <w:rFonts w:ascii="Times New Roman" w:hAnsi="Times New Roman" w:cs="Times New Roman" w:eastAsia="方正仿宋_GBK"/>
          <w:sz w:val="32"/>
          <w:szCs w:val="32"/>
        </w:rPr>
        <w:t>本通告自公布之日起施行。原《重庆市黔江区人民政府关于加强燃放烟花爆竹安全管理工作的通告》（黔江府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26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Times New Roman"/>
          <w:sz w:val="32"/>
          <w:szCs w:val="20"/>
        </w:rPr>
      </w:pPr>
      <w:r>
        <w:rPr>
          <w:rFonts w:eastAsia="方正仿宋_GBK" w:cs="Times New Roman" w:ascii="方正仿宋_GBK" w:hAnsi="方正仿宋_GBK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750</wp:posOffset>
              </wp:positionH>
              <wp:positionV relativeFrom="paragraph">
                <wp:posOffset>122555</wp:posOffset>
              </wp:positionV>
              <wp:extent cx="5616575" cy="1905"/>
              <wp:effectExtent l="635" t="11430" r="635" b="11430"/>
              <wp:wrapNone/>
              <wp:docPr id="5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9.65pt" to="444.7pt,9.75pt" ID="直接连接符 3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95</wp:posOffset>
              </wp:positionH>
              <wp:positionV relativeFrom="paragraph">
                <wp:posOffset>-156210</wp:posOffset>
              </wp:positionV>
              <wp:extent cx="1296035" cy="3435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7.05pt;mso-wrap-distance-left:9.05pt;mso-wrap-distance-right:9.05pt;mso-wrap-distance-top:0pt;mso-wrap-distance-bottom:0pt;margin-top:-12.3pt;mso-position-vertical-relative:text;margin-left:-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50485</wp:posOffset>
              </wp:positionH>
              <wp:positionV relativeFrom="paragraph">
                <wp:posOffset>9525</wp:posOffset>
              </wp:positionV>
              <wp:extent cx="640080" cy="265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0.9pt;mso-wrap-distance-left:9.05pt;mso-wrap-distance-right:9.05pt;mso-wrap-distance-top:0pt;mso-wrap-distance-bottom:0pt;margin-top:0.75pt;mso-position-vertical-relative:text;margin-left:40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53940</wp:posOffset>
              </wp:positionH>
              <wp:positionV relativeFrom="paragraph">
                <wp:posOffset>-60325</wp:posOffset>
              </wp:positionV>
              <wp:extent cx="831850" cy="257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0.3pt;mso-wrap-distance-left:9.05pt;mso-wrap-distance-right:9.05pt;mso-wrap-distance-top:0pt;mso-wrap-distance-bottom:0pt;margin-top:-4.75pt;mso-position-vertical-relative:text;margin-left:38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3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exact" w:line="594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0:00Z</dcterms:created>
  <dc:creator>张永桃</dc:creator>
  <dc:description/>
  <dc:language>en-US</dc:language>
  <cp:lastModifiedBy>楊</cp:lastModifiedBy>
  <dcterms:modified xsi:type="dcterms:W3CDTF">2022-06-11T04:3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A0C56DAF497591CD466C2C9DD7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